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8"/>
                <w:szCs w:val="48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醉艾蕾熙华</cp:lastModifiedBy>
  <cp:lastPrinted>2022-06-01T08:20:00Z</cp:lastPrinted>
  <dcterms:modified xsi:type="dcterms:W3CDTF">2022-06-01T00:21:1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