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陕西省旅游星级饭店目录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both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陕西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文化和旅游厅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tbl>
      <w:tblPr>
        <w:tblW w:w="14174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星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星级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星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星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4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西安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7</w:t>
            </w:r>
          </w:p>
        </w:tc>
      </w:tr>
      <w:tr>
        <w:trPr>
          <w:trHeight w:val="4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西咸新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宝鸡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咸阳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铜川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渭南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延安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榆林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汉中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安康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商洛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杨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韩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25</w:t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10440" w:leader="none"/>
        </w:tabs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西安市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旅游星级饭店名录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（区号</w:t>
      </w: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  <w:t>029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4140" w:leader="none"/>
          <w:tab w:val="left" w:pos="10440" w:leader="none"/>
        </w:tabs>
        <w:ind w:left="5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家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中：五星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 四星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家 三星级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  二星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65"/>
        <w:gridCol w:w="3855"/>
        <w:gridCol w:w="1290"/>
        <w:gridCol w:w="1125"/>
        <w:gridCol w:w="1221"/>
        <w:gridCol w:w="1335"/>
      </w:tblGrid>
      <w:tr>
        <w:trPr>
          <w:trHeight w:val="8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饭店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星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 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牌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喜来登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沣镐东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6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50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261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26298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261996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城堡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城南路西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50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0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2179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2315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08655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索菲特人民大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新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50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92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928999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香格里拉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技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50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75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759999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域凯莱大饭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雁塔东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50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8688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86457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868533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建国饭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互助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50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59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235145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世纪金源大饭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建工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50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60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6620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662086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高新希尔顿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市高新区沣惠南路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50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00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58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589999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阳光国际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市新城区解放路</w:t>
            </w:r>
            <w:r>
              <w:rPr>
                <w:rFonts w:eastAsia="仿宋_GB2312;仿宋" w:ascii="仿宋_GB2312;仿宋" w:hAnsi="仿宋_GB2312;仿宋"/>
                <w:sz w:val="24"/>
              </w:rPr>
              <w:t>17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50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35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358899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赛瑞喜来登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市未央路</w:t>
            </w: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50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0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866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8882000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富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希尔顿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新城区 东新街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  <w:t>19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50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82828"/>
                <w:sz w:val="24"/>
              </w:rPr>
              <w:t>8738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82828"/>
                <w:sz w:val="24"/>
              </w:rPr>
              <w:t>88650652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皇冠假日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西安市碑林区朱雀路中段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hd w:fill="FFFFFF" w:val="clear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5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  <w:t>8866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  <w:t>08866888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威斯汀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曲江新区慈恩路</w:t>
            </w: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50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65686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6568656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悦豪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安市二环南路西段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50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00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5533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556633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西藏大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友谊东路</w:t>
            </w:r>
            <w:r>
              <w:rPr>
                <w:rFonts w:eastAsia="仿宋" w:cs="仿宋" w:ascii="仿宋" w:hAnsi="仿宋"/>
                <w:sz w:val="24"/>
              </w:rPr>
              <w:t>33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50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00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87879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87688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古都文化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莲湖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2168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219754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安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666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66555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骊苑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劳动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2633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26328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唐城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含光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2099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2099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258506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皇城豪门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9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9000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方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朱雀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9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54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26176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261590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润天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阎良区润天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831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831288</w:t>
            </w:r>
          </w:p>
        </w:tc>
      </w:tr>
      <w:tr>
        <w:trPr>
          <w:trHeight w:val="8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速神州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城东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233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38138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381510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奥罗国际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心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72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7268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72666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京国际饭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西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678000 62678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26066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天翼新商务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西二环南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8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680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680010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美居人民大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新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92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92828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志诚丽柏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高新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2266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223366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西安延长石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代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未央区文景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281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28333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皇后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兴庆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232999 881366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136999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美丽豪国际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166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37575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绿地假日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高新区锦业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689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910123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华山国际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北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682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682211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庆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尤家庄长庆兴隆园小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594000 865950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594666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长征国际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高新区西部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1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1889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181919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新都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长安区郭杜北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1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671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672990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富海明都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碑林区文艺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662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1545532</w:t>
            </w:r>
          </w:p>
        </w:tc>
      </w:tr>
      <w:tr>
        <w:trPr>
          <w:trHeight w:val="5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省止园饭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莲湖区青年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86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88229</w:t>
            </w:r>
          </w:p>
        </w:tc>
      </w:tr>
      <w:tr>
        <w:trPr>
          <w:trHeight w:val="5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名都国际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央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5677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567789</w:t>
            </w:r>
          </w:p>
        </w:tc>
      </w:tr>
      <w:tr>
        <w:trPr>
          <w:trHeight w:val="5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米拉梭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灞桥区纺西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36563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664365</w:t>
            </w:r>
          </w:p>
        </w:tc>
      </w:tr>
      <w:tr>
        <w:trPr>
          <w:trHeight w:val="5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道温泉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至县楼观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071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8071111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市酒店（拟取消星级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2199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212891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都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城西路北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626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692237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陇海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解放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4160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420093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北饭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安区长安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67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67889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航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劳动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9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1233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12329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尚德大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尚德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4455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433522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鸿业大酒店（拟取消星级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含光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10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108800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河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幸福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162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162456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华浮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央湖开发区阳光大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6777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672889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宾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城东路中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403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403683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解放饭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解放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9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98666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央湖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央湖开发区阳光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671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67300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锦之苑酒店（警苑饭店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年路二巷三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316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324565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常宁宫休闲山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安区鱼鲍头村甲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679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67911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楼兰酒店（陕西吐哈石油大厦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含光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279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80095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潼勇卿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潼区银桥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888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888365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苑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10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103240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飞鹿商务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莲湖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510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51787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鹏国际商务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480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43420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林宫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安区滦镇内苑村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秦岭野生动物园大门西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670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670099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铁通商务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二环南路西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333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333540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景玉商旅（中祥大厦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北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4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6688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259159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骊天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潼区书院东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890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890477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中饭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新街吉贤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88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8861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浙商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长缨西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6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931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931711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国际展览中心商务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长安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2518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25181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安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临潼区秦陵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8888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887826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饭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尚德路红十字会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817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81600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巴蜀商务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自强西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280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280727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中心戴斯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北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398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811777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如春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兴东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4418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16806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祥峪绿园山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安区东大街办祥峪沟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865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86568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唐圣阁快捷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莲湖区习武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3326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333313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市华鑫酒店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新城区 新民街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285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253855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华泰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莲湖区环城西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100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6539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653310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育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安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261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26242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光华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城区东五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05/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09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428113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建苑大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碑林区南广济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06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14701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瑞大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环城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2005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200553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营海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碑林区测绘东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827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81748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龙温泉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长安区东大温泉度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868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86801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疆饭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尚德路红十字会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817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681600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巴蜀商务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自强西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hd w:fill="FFFFFF" w:val="clear"/>
              </w:rPr>
              <w:t>6130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280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6280727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光华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尚德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481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421407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至宾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至县二曲镇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123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7123408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电子商务酒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花北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00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2738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235066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ind w:firstLine="3960"/>
        <w:jc w:val="both"/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</w:pPr>
      <w:r>
        <w:rPr>
          <w:rFonts w:eastAsia="方正大标宋简体;宋体" w:ascii="方正大标宋简体;宋体" w:hAnsi="方正大标宋简体;宋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ind w:firstLine="3960"/>
        <w:jc w:val="both"/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</w:pPr>
      <w:r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  <w:t>西咸新区旅游星级饭店名录</w:t>
      </w:r>
      <w:r>
        <w:rPr>
          <w:rFonts w:eastAsia="方正大标宋简体;宋体" w:ascii="方正大标宋简体;宋体" w:hAnsi="方正大标宋简体;宋体"/>
          <w:sz w:val="44"/>
          <w:szCs w:val="44"/>
          <w:lang w:val="en-US" w:eastAsia="zh-CN"/>
        </w:rPr>
        <w:t>(029)</w:t>
      </w:r>
    </w:p>
    <w:p>
      <w:pPr>
        <w:pStyle w:val="Normal"/>
        <w:tabs>
          <w:tab w:val="clear" w:pos="420"/>
          <w:tab w:val="left" w:pos="4140" w:leader="none"/>
          <w:tab w:val="left" w:pos="10440" w:leader="none"/>
        </w:tabs>
        <w:ind w:left="540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家，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其中：三星级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二星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家 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810"/>
        <w:gridCol w:w="3195"/>
        <w:gridCol w:w="1395"/>
        <w:gridCol w:w="1320"/>
        <w:gridCol w:w="1326"/>
        <w:gridCol w:w="1335"/>
      </w:tblGrid>
      <w:tr>
        <w:trPr>
          <w:trHeight w:val="51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饭店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星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    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标牌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 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陕西长安海航之星宾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西安咸阳国际机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13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120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6539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6539533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空港商务酒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西安咸阳国际机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130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120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87986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8798515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陕西航空大酒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西安咸阳国际机场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130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120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8797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88797183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泾阳花园酒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泾阳泾干大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130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13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62018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201888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皇家龙空港酒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咸阳市渭城区迎宾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130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120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246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246688</w:t>
            </w:r>
          </w:p>
        </w:tc>
      </w:tr>
      <w:tr>
        <w:trPr>
          <w:trHeight w:val="51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泾阳宾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二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泾阳县二条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120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13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6222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6222854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</w:pPr>
      <w:r>
        <w:rPr>
          <w:rFonts w:eastAsia="方正大标宋简体;宋体" w:ascii="方正大标宋简体;宋体" w:hAnsi="方正大标宋简体;宋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ind w:firstLine="3080"/>
        <w:jc w:val="both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宝鸡市旅游星级饭店名录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（区号</w:t>
      </w: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  <w:t>0917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）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  <w:lang w:val="en-US" w:eastAsia="zh-CN"/>
        </w:rPr>
        <w:t>家，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其中：四星级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家  三星级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家  二星级</w:t>
      </w:r>
      <w:r>
        <w:rPr>
          <w:rFonts w:eastAsia="仿宋_GB2312;仿宋"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家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941"/>
        <w:gridCol w:w="2869"/>
        <w:gridCol w:w="1555"/>
        <w:gridCol w:w="1555"/>
        <w:gridCol w:w="1773"/>
        <w:gridCol w:w="1494"/>
      </w:tblGrid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饭店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星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标牌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真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怡和酒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鸡市火炬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0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138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11118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君悦国际酒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高新大道</w:t>
            </w:r>
            <w:r>
              <w:rPr>
                <w:rFonts w:eastAsia="仿宋_GB2312;仿宋" w:ascii="仿宋_GB2312;仿宋" w:hAnsi="仿宋_GB2312;仿宋"/>
                <w:sz w:val="24"/>
              </w:rPr>
              <w:t>6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00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0889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08897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信商务酒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鸡市广元路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0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600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60200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凤皇大酒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鸡市姜潭路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1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98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98989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虢宾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鸡市陈仓区虢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125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12816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外天大酒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鸡市陈仓区虢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0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159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12445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中风情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扶风县城新区东大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0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2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188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18816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铁苑宾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鸡市大庆路中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0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0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8365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23869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岐山县关中大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三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岐山县北大街</w:t>
            </w:r>
            <w:r>
              <w:rPr>
                <w:rStyle w:val="NormalCharacter"/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61302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721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2126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218938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麟游县金麒麟大酒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麟游县请链路东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2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0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636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963380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云宾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鸡市经二路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0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526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52600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园山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眉县汤峪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0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2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111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11139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太白万和酒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太白县城南大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1303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721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9603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4960333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陇州宾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陇县南道巷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0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029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02007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陇县凯悦大酒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陇县中心广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666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09990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酒业宾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眉县汤峪河滨东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0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2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7110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11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康宾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宝鸡市经二路</w:t>
            </w:r>
            <w:r>
              <w:rPr>
                <w:rFonts w:eastAsia="仿宋_GB2312;仿宋" w:ascii="仿宋_GB2312;仿宋" w:hAnsi="仿宋_GB2312;仿宋"/>
                <w:sz w:val="24"/>
              </w:rPr>
              <w:t>93</w:t>
            </w:r>
            <w:r>
              <w:rPr>
                <w:rFonts w:ascii="仿宋_GB2312;仿宋" w:hAnsi="仿宋_GB2312;仿宋" w:eastAsia="仿宋_GB2312;仿宋"/>
                <w:sz w:val="24"/>
              </w:rPr>
              <w:t>号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700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25493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千阳宾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千阳县东大街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45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49913</w:t>
            </w:r>
          </w:p>
        </w:tc>
      </w:tr>
      <w:tr>
        <w:trPr>
          <w:trHeight w:val="51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宾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县东大街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0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1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511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51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ind w:firstLine="3520"/>
        <w:jc w:val="both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ind w:firstLine="3520"/>
        <w:jc w:val="both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咸阳市旅游星级饭店名录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（区号</w:t>
      </w: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  <w:t>029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/>
      </w:pP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  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共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家，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其中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:  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四星级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2 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家 三星级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家  二星级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家</w:t>
      </w:r>
    </w:p>
    <w:tbl>
      <w:tblPr>
        <w:tblW w:w="12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38"/>
        <w:gridCol w:w="2629"/>
        <w:gridCol w:w="1385"/>
        <w:gridCol w:w="1740"/>
        <w:gridCol w:w="1725"/>
        <w:gridCol w:w="1635"/>
      </w:tblGrid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饭店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星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 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牌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螺湾假日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阳市渭阳西路中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5788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318888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贸大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阳市渭阳中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0086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008699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虹宾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阳市彩虹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3347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334788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好望角大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阳市民生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0027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002777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海鑫大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彬县公刘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3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9666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966666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昭陵饭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礼泉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道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3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6335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5633519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一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阳市玉泉西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560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560200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铁源宾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兴北路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8743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874357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粤海湾大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阳市玉泉西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553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553222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甘泉宫大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淳化县城甘泉湖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7738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779999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柴宾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兴平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家公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3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3141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314167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原明德厅大酒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原县城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3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0028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4002888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原宾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原县鲁桥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3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422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422100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燕原宾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咸阳市毕塬东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0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2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7878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3787888</w:t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秦岭宾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兴平市西城秦岭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3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24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824320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铜川市旅游星级饭店名录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（区号</w:t>
      </w: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  <w:t>0919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/>
      </w:pP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共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，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其中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:  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四星级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家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星级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家  二星级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家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705"/>
        <w:gridCol w:w="3525"/>
        <w:gridCol w:w="1200"/>
        <w:gridCol w:w="1170"/>
        <w:gridCol w:w="1245"/>
        <w:gridCol w:w="1093"/>
      </w:tblGrid>
      <w:tr>
        <w:trPr>
          <w:trHeight w:val="51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饭店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星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地    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标牌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电  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传真</w:t>
            </w:r>
          </w:p>
        </w:tc>
      </w:tr>
      <w:tr>
        <w:trPr>
          <w:trHeight w:val="51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陕西正阳国际酒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四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铜川市新区正阳路</w:t>
            </w:r>
            <w:r>
              <w:rPr>
                <w:rFonts w:eastAsia="华文仿宋;仿宋" w:cs="仿宋_GB2312;仿宋" w:ascii="华文仿宋;仿宋" w:hAnsi="华文仿宋;仿宋"/>
                <w:sz w:val="24"/>
              </w:rPr>
              <w:t>16</w:t>
            </w:r>
            <w:r>
              <w:rPr>
                <w:rFonts w:ascii="华文仿宋;仿宋" w:hAnsi="华文仿宋;仿宋" w:cs="仿宋_GB2312;仿宋" w:eastAsia="华文仿宋;仿宋"/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614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727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31966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3196667</w:t>
            </w:r>
          </w:p>
        </w:tc>
      </w:tr>
      <w:tr>
        <w:trPr>
          <w:trHeight w:val="51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宜君迎宾馆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四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宜君县宜阳中街</w:t>
            </w: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88</w:t>
            </w: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6140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727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59911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5993333</w:t>
            </w:r>
          </w:p>
        </w:tc>
      </w:tr>
      <w:tr>
        <w:trPr>
          <w:trHeight w:val="51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铜川市布尔玛国际酒店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铜川市新区金鼎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61302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727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33812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8176666</w:t>
            </w:r>
          </w:p>
        </w:tc>
      </w:tr>
      <w:tr>
        <w:trPr>
          <w:trHeight w:val="51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铜川市盛禾商务酒店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陕西省铜川市新区斯正街</w:t>
            </w: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C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6130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727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31531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3196057</w:t>
            </w:r>
          </w:p>
        </w:tc>
      </w:tr>
      <w:tr>
        <w:trPr>
          <w:trHeight w:val="51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陕西耀州宾馆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5" w:hanging="0"/>
              <w:jc w:val="left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铜川市耀州区锦阳路中段</w:t>
            </w: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10</w:t>
            </w: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6130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727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67888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6788887</w:t>
            </w:r>
          </w:p>
        </w:tc>
      </w:tr>
      <w:tr>
        <w:trPr>
          <w:trHeight w:val="51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铜川饭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王益区红旗街</w:t>
            </w: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25</w:t>
            </w: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6130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72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289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2891000</w:t>
            </w:r>
          </w:p>
        </w:tc>
      </w:tr>
      <w:tr>
        <w:trPr>
          <w:trHeight w:val="48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煤业宾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王益区红旗街苗圃路</w:t>
            </w: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25</w:t>
            </w: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6130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72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2104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2104005</w:t>
            </w:r>
          </w:p>
        </w:tc>
      </w:tr>
      <w:tr>
        <w:trPr>
          <w:trHeight w:val="51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福楼大酒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王益区五一路</w:t>
            </w: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51</w:t>
            </w: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6130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72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81732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8173239</w:t>
            </w:r>
          </w:p>
        </w:tc>
      </w:tr>
      <w:tr>
        <w:trPr>
          <w:trHeight w:val="51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  <w:lang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eastAsia="zh-CN"/>
              </w:rPr>
              <w:t>陕西希顿国际假日酒店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  <w:lang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铜川市印台区同官路</w:t>
            </w: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81</w:t>
            </w: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6130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sz w:val="24"/>
              </w:rPr>
              <w:t>727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4180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4180019</w:t>
            </w:r>
          </w:p>
        </w:tc>
      </w:tr>
      <w:tr>
        <w:trPr>
          <w:trHeight w:val="51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铜川宾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</w:rPr>
              <w:t>二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王益区红旗街</w:t>
            </w: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32</w:t>
            </w:r>
            <w:r>
              <w:rPr>
                <w:rFonts w:ascii="华文仿宋;仿宋" w:hAnsi="华文仿宋;仿宋" w:cs="仿宋_GB2312;仿宋" w:eastAsia="华文仿宋;仿宋"/>
                <w:sz w:val="24"/>
                <w:lang w:val="en-US" w:eastAsia="zh-CN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6120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727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</w:rPr>
              <w:t>26606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仿宋_GB2312;仿宋"/>
                <w:sz w:val="24"/>
                <w:lang w:val="en-US" w:eastAsia="zh-CN"/>
              </w:rPr>
            </w:pPr>
            <w:r>
              <w:rPr>
                <w:rFonts w:eastAsia="华文仿宋;仿宋" w:cs="仿宋_GB2312;仿宋" w:ascii="华文仿宋;仿宋" w:hAnsi="华文仿宋;仿宋"/>
                <w:sz w:val="24"/>
                <w:lang w:val="en-US" w:eastAsia="zh-CN"/>
              </w:rPr>
              <w:t>26606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渭南市旅游星级饭店名录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（区号</w:t>
      </w: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  <w:t>0913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/>
      </w:pP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共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家，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其中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:  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三星级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家  二星级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家</w:t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75"/>
        <w:gridCol w:w="3525"/>
        <w:gridCol w:w="1290"/>
        <w:gridCol w:w="1335"/>
        <w:gridCol w:w="1080"/>
        <w:gridCol w:w="1231"/>
      </w:tblGrid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饭店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星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地    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标牌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电  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真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祥龙宾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渭区朝阳大街中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18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1858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昌王子国际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渭区东风大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37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3788</w:t>
            </w:r>
          </w:p>
        </w:tc>
      </w:tr>
      <w:tr>
        <w:trPr>
          <w:trHeight w:val="54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山景苑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阴市集灵路中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86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8611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山莲花山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阴市华山东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98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9889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榕宾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阴市华山玉泉路东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0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96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63124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河宾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荔县西环路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0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615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261538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纪元大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澄城县古徵街八路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1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68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28288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元大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澄城县古徵街七路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58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5888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圆大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澄城县西六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5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35333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澄合宾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澄城县正街七路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8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8888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合大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合阳县解放南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2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65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6566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锦绣四季大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合阳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印光大道转盘西南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1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83455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8345555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合大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合阳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凤凰中路南段西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1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5566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5556669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京海裕兴隆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蒲城县尧山街东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1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7257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725780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六合生态园大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蒲城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迎宾路与五陵路十字向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6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1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6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6608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隆温泉大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蒲城县东风路东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0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77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7819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艺村宾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平县乔山路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81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8199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尔大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平县东新街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-SA"/>
              </w:rPr>
              <w:t>118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05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0568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成园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富平县富阎友谊路东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58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588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国豪门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富平县车站大街东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55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6890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都中汇商务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平县莲湖街中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30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30123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农机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富平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车站大街西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82288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8228826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水圣都酒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水县仓颉路南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58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5885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华宾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潼关县中心广场西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00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29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12605</w:t>
            </w:r>
          </w:p>
        </w:tc>
      </w:tr>
    </w:tbl>
    <w:p>
      <w:pPr>
        <w:pStyle w:val="Normal"/>
        <w:jc w:val="left"/>
        <w:rPr>
          <w:rFonts w:ascii="方正大标宋简体;宋体" w:hAnsi="方正大标宋简体;宋体" w:eastAsia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大标宋简体;宋体" w:ascii="方正大标宋简体;宋体" w:hAnsi="方正大标宋简体;宋体"/>
          <w:b w:val="false"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ind w:firstLine="3520"/>
        <w:jc w:val="both"/>
        <w:rPr>
          <w:rFonts w:ascii="方正大标宋简体;宋体" w:hAnsi="方正大标宋简体;宋体" w:eastAsia="方正大标宋简体;宋体" w:cs="宋体"/>
          <w:b w:val="false"/>
          <w:b w:val="false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 w:val="false"/>
          <w:bCs/>
          <w:sz w:val="44"/>
          <w:szCs w:val="44"/>
        </w:rPr>
        <w:t>延安市旅游星级饭店名录</w:t>
      </w:r>
      <w:r>
        <w:rPr>
          <w:rFonts w:ascii="方正大标宋简体;宋体" w:hAnsi="方正大标宋简体;宋体" w:cs="宋体" w:eastAsia="方正大标宋简体;宋体"/>
          <w:b w:val="false"/>
          <w:bCs/>
          <w:sz w:val="44"/>
          <w:szCs w:val="44"/>
        </w:rPr>
        <w:t>（区号</w:t>
      </w:r>
      <w:r>
        <w:rPr>
          <w:rFonts w:eastAsia="方正大标宋简体;宋体" w:cs="宋体" w:ascii="方正大标宋简体;宋体" w:hAnsi="方正大标宋简体;宋体"/>
          <w:b w:val="false"/>
          <w:bCs/>
          <w:sz w:val="44"/>
          <w:szCs w:val="44"/>
        </w:rPr>
        <w:t>0911</w:t>
      </w:r>
      <w:r>
        <w:rPr>
          <w:rFonts w:ascii="方正大标宋简体;宋体" w:hAnsi="方正大标宋简体;宋体" w:cs="宋体" w:eastAsia="方正大标宋简体;宋体"/>
          <w:b w:val="false"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/>
      </w:pP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共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0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，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其中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四星级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家，三星级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家，二星级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家</w:t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840"/>
        <w:gridCol w:w="3270"/>
        <w:gridCol w:w="1276"/>
        <w:gridCol w:w="1205"/>
        <w:gridCol w:w="1602"/>
        <w:gridCol w:w="1374"/>
      </w:tblGrid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饭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星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地    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标牌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邮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电  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传真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旅游大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延安市宝塔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区中心街什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40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138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138999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丽森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市区双拥大道丽森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40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999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999999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高第华苑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市区大桥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40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77777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7777777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维也纳国际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延安市火车站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40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0877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087777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龙飞盛世国际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迎宾大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333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140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33333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3333333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隆华花园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西沟隆华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1400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6855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685581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圣通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市东滨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140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880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880001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黄陵桥山滨湖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黄陵县城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400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5408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540888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延飞丽柏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四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延安市南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40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189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180305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亚圣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市二道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130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666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666000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万花山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延安市万花山景区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25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250000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宝塔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市区双拥大道中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1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889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889200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窑苑假日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延安市延安大学校园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068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06888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海盛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延安市大桥街西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2133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213333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泰德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延安市圣地路西沟桥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8122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812222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黄土情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延安市柳林桥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6833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683333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北方商务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延安市南十里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075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07588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国胜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市双拥大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130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9805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980582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悦家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延安市双拥大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900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900111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安圣都商务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市区罗家坪大桥东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220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22000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富县富瑞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富县沙梁街向阳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1303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6277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627777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宜川隆盛商务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宜川县渭清路南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1302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375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375555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宜川星光水晶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宜川县渭清路南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130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4818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481888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宜川福润商务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宜川县东大街石沟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819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819999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宜川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宜川县北大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627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62788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宜川渭恒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宜川县党湾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3077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307773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宜川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渭恒商务酒店云岩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分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宜川县云岩镇时代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130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3707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8370777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宜川德林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宜川县渭清路北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130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4819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4819111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黄陵龙都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黄陵县轩辕大道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6130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617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2617999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黄帝陵城新景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三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黄陵县商业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61302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176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17666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洛川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洛川县政府前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6317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631752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志丹宏海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志丹县二道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639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63988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志丹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志丹县城二道街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6334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633496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甘泉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甘泉县城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5181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51818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安塞王子商务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安塞县城北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1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08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30888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安塞新郡府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安塞县郝家洼小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218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21888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川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延川县城中心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301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1190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11908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宜川县新大禹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宜川县党湾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8693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869333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黄龙锡龙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黄龙县阜元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20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56250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5625088</w:t>
            </w:r>
          </w:p>
        </w:tc>
      </w:tr>
      <w:tr>
        <w:trPr>
          <w:trHeight w:val="51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长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延长县城东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120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716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3822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382222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ind w:firstLine="3080"/>
        <w:jc w:val="both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榆林市星级旅游饭店名录（</w:t>
      </w:r>
      <w:r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  <w:t>区号</w:t>
      </w:r>
      <w:r>
        <w:rPr>
          <w:rFonts w:eastAsia="方正大标宋简体;宋体" w:ascii="方正大标宋简体;宋体" w:hAnsi="方正大标宋简体;宋体"/>
          <w:sz w:val="44"/>
          <w:szCs w:val="44"/>
          <w:lang w:val="en-US" w:eastAsia="zh-CN"/>
        </w:rPr>
        <w:t>0912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/>
      </w:pPr>
      <w:r>
        <w:rPr>
          <w:rStyle w:val="StrongEmphasis"/>
          <w:rFonts w:ascii="方正大标宋简体;宋体" w:hAnsi="方正大标宋简体;宋体" w:eastAsia="方正大标宋简体;宋体"/>
          <w:b w:val="false"/>
          <w:bCs/>
          <w:color w:val="000000"/>
          <w:sz w:val="44"/>
          <w:szCs w:val="44"/>
          <w:lang w:eastAsia="zh-CN"/>
        </w:rPr>
        <w:t>共</w:t>
      </w:r>
      <w:r>
        <w:rPr>
          <w:rStyle w:val="StrongEmphasis"/>
          <w:rFonts w:eastAsia="方正大标宋简体;宋体" w:ascii="方正大标宋简体;宋体" w:hAnsi="方正大标宋简体;宋体"/>
          <w:b w:val="false"/>
          <w:bCs/>
          <w:color w:val="000000"/>
          <w:sz w:val="44"/>
          <w:szCs w:val="44"/>
          <w:lang w:val="en-US" w:eastAsia="zh-CN"/>
        </w:rPr>
        <w:t>29</w:t>
      </w:r>
      <w:r>
        <w:rPr>
          <w:rStyle w:val="StrongEmphasis"/>
          <w:rFonts w:ascii="方正大标宋简体;宋体" w:hAnsi="方正大标宋简体;宋体" w:eastAsia="方正大标宋简体;宋体"/>
          <w:b w:val="false"/>
          <w:bCs/>
          <w:color w:val="000000"/>
          <w:sz w:val="44"/>
          <w:szCs w:val="44"/>
          <w:lang w:val="en-US" w:eastAsia="zh-CN"/>
        </w:rPr>
        <w:t>家，</w:t>
      </w:r>
      <w:r>
        <w:rPr>
          <w:rStyle w:val="StrongEmphasis"/>
          <w:rFonts w:ascii="方正大标宋简体;宋体" w:hAnsi="方正大标宋简体;宋体" w:eastAsia="方正大标宋简体;宋体"/>
          <w:b w:val="false"/>
          <w:bCs/>
          <w:color w:val="000000"/>
          <w:sz w:val="44"/>
          <w:szCs w:val="44"/>
          <w:lang w:eastAsia="zh-CN"/>
        </w:rPr>
        <w:t>其中：</w:t>
      </w:r>
      <w:r>
        <w:rPr>
          <w:rStyle w:val="StrongEmphasis"/>
          <w:rFonts w:ascii="方正大标宋简体;宋体" w:hAnsi="方正大标宋简体;宋体" w:eastAsia="方正大标宋简体;宋体"/>
          <w:b w:val="false"/>
          <w:bCs/>
          <w:color w:val="000000"/>
          <w:sz w:val="44"/>
          <w:szCs w:val="44"/>
        </w:rPr>
        <w:t>五星级</w:t>
      </w:r>
      <w:r>
        <w:rPr>
          <w:rStyle w:val="StrongEmphasis"/>
          <w:rFonts w:eastAsia="方正大标宋简体;宋体" w:ascii="方正大标宋简体;宋体" w:hAnsi="方正大标宋简体;宋体"/>
          <w:b w:val="false"/>
          <w:bCs/>
          <w:color w:val="000000"/>
          <w:sz w:val="44"/>
          <w:szCs w:val="44"/>
        </w:rPr>
        <w:t>1</w:t>
      </w:r>
      <w:r>
        <w:rPr>
          <w:rStyle w:val="StrongEmphasis"/>
          <w:rFonts w:ascii="方正大标宋简体;宋体" w:hAnsi="方正大标宋简体;宋体" w:eastAsia="方正大标宋简体;宋体"/>
          <w:b w:val="false"/>
          <w:bCs/>
          <w:color w:val="000000"/>
          <w:sz w:val="44"/>
          <w:szCs w:val="44"/>
        </w:rPr>
        <w:t>家，</w:t>
      </w:r>
      <w:r>
        <w:rPr>
          <w:rStyle w:val="StrongEmphasis"/>
          <w:rFonts w:ascii="方正大标宋简体;宋体" w:hAnsi="方正大标宋简体;宋体" w:eastAsia="方正大标宋简体;宋体"/>
          <w:b w:val="false"/>
          <w:bCs/>
          <w:color w:val="000000"/>
          <w:sz w:val="44"/>
          <w:szCs w:val="44"/>
          <w:lang w:eastAsia="zh-CN"/>
        </w:rPr>
        <w:t>四星级</w:t>
      </w:r>
      <w:r>
        <w:rPr>
          <w:rStyle w:val="StrongEmphasis"/>
          <w:rFonts w:eastAsia="方正大标宋简体;宋体" w:ascii="方正大标宋简体;宋体" w:hAnsi="方正大标宋简体;宋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方正大标宋简体;宋体" w:hAnsi="方正大标宋简体;宋体" w:eastAsia="方正大标宋简体;宋体"/>
          <w:b w:val="false"/>
          <w:bCs/>
          <w:color w:val="000000"/>
          <w:sz w:val="44"/>
          <w:szCs w:val="44"/>
          <w:lang w:val="en-US" w:eastAsia="zh-CN"/>
        </w:rPr>
        <w:t>家，</w:t>
      </w:r>
      <w:r>
        <w:rPr>
          <w:rStyle w:val="StrongEmphasis"/>
          <w:rFonts w:ascii="方正大标宋简体;宋体" w:hAnsi="方正大标宋简体;宋体" w:eastAsia="方正大标宋简体;宋体"/>
          <w:b w:val="false"/>
          <w:bCs/>
          <w:color w:val="000000"/>
          <w:sz w:val="44"/>
          <w:szCs w:val="44"/>
        </w:rPr>
        <w:t>三星级</w:t>
      </w:r>
      <w:r>
        <w:rPr>
          <w:rStyle w:val="StrongEmphasis"/>
          <w:rFonts w:eastAsia="方正大标宋简体;宋体" w:ascii="方正大标宋简体;宋体" w:hAnsi="方正大标宋简体;宋体"/>
          <w:b w:val="false"/>
          <w:bCs/>
          <w:color w:val="000000"/>
          <w:sz w:val="44"/>
          <w:szCs w:val="44"/>
          <w:lang w:val="en-US" w:eastAsia="zh-CN"/>
        </w:rPr>
        <w:t>20</w:t>
      </w:r>
      <w:r>
        <w:rPr>
          <w:rStyle w:val="StrongEmphasis"/>
          <w:rFonts w:ascii="方正大标宋简体;宋体" w:hAnsi="方正大标宋简体;宋体" w:eastAsia="方正大标宋简体;宋体"/>
          <w:b w:val="false"/>
          <w:bCs/>
          <w:color w:val="000000"/>
          <w:sz w:val="44"/>
          <w:szCs w:val="44"/>
        </w:rPr>
        <w:t>家，二星级</w:t>
      </w:r>
      <w:r>
        <w:rPr>
          <w:rStyle w:val="StrongEmphasis"/>
          <w:rFonts w:eastAsia="方正大标宋简体;宋体" w:ascii="方正大标宋简体;宋体" w:hAnsi="方正大标宋简体;宋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Style w:val="StrongEmphasis"/>
          <w:rFonts w:ascii="方正大标宋简体;宋体" w:hAnsi="方正大标宋简体;宋体" w:eastAsia="方正大标宋简体;宋体"/>
          <w:b w:val="false"/>
          <w:bCs/>
          <w:color w:val="000000"/>
          <w:sz w:val="44"/>
          <w:szCs w:val="44"/>
        </w:rPr>
        <w:t>家</w:t>
      </w:r>
    </w:p>
    <w:tbl>
      <w:tblPr>
        <w:tblW w:w="1288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56"/>
        <w:gridCol w:w="4609"/>
        <w:gridCol w:w="1845"/>
        <w:gridCol w:w="1365"/>
        <w:gridCol w:w="1455"/>
      </w:tblGrid>
      <w:tr>
        <w:trPr>
          <w:trHeight w:val="4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饭店名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级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    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牌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  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真</w:t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昌国际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高新技术产业园区朝阳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00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777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77799</w:t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华商务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木市东兴街南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003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010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99900</w:t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峰国际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木市东兴街南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00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927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92733</w:t>
            </w:r>
          </w:p>
        </w:tc>
      </w:tr>
      <w:tr>
        <w:trPr>
          <w:trHeight w:val="60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洲国际大饭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木市东兴街北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00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556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55666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龙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榆阳区长乐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0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589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5891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朔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木市店塔镇下石拉沟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1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525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52555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华宾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木市东兴街北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0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9800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33999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碱淖宾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木市尔林兔镇贾家梁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1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220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82218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锦界宾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神府经济开发区锦元广场东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1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9029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90299</w:t>
            </w:r>
          </w:p>
        </w:tc>
      </w:tr>
      <w:tr>
        <w:trPr>
          <w:trHeight w:val="53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苑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府谷县天府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1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00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0004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龙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靖边县长庆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1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569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5691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炼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靖边县河东榆林炼油厂外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0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08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10890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都大饭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靖边县长城中路北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666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6666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和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靖边县河东东都花园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78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17888</w:t>
            </w:r>
          </w:p>
        </w:tc>
      </w:tr>
      <w:tr>
        <w:trPr>
          <w:trHeight w:val="39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靖城生态园林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靖边县夏都路东河湾广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611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61111</w:t>
            </w:r>
          </w:p>
        </w:tc>
      </w:tr>
      <w:tr>
        <w:trPr>
          <w:trHeight w:val="56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横国际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横山区环城路公安局对面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258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25888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鸿泰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横山区古城西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08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0888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达角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横山区白界镇草海则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25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2580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康商务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绥德县龙湾开发北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16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7800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78000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和园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米脂县银州镇人民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2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115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11555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龙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米脂县政务大厅南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11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1111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泰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米脂县九龙桥北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199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1999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淘米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米脂县青年西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522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52222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佳州大酒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佳县佳芦镇人民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3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28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2877</w:t>
            </w:r>
          </w:p>
        </w:tc>
      </w:tr>
      <w:tr>
        <w:trPr>
          <w:trHeight w:val="57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龙宾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榆阳区榆阳西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008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88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8887</w:t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华宾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木市人民广场西南角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01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224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2244</w:t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府谷天桥大厦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府谷县天化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008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260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26128</w:t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洲服务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榆林市子洲县马岔乡马岔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201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406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64069</w:t>
            </w:r>
          </w:p>
        </w:tc>
      </w:tr>
      <w:tr>
        <w:trPr>
          <w:trHeight w:val="66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延靖靖边南服务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星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茂高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426+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里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201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6680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66806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ind w:firstLine="3520"/>
        <w:jc w:val="both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汉中市旅游星级饭店名录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（区号</w:t>
      </w: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  <w:t>0916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共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家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其中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星级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家  三星级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家  二星级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家</w:t>
      </w:r>
    </w:p>
    <w:tbl>
      <w:tblPr>
        <w:tblW w:w="12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915"/>
        <w:gridCol w:w="3068"/>
        <w:gridCol w:w="1408"/>
        <w:gridCol w:w="1800"/>
        <w:gridCol w:w="1459"/>
        <w:gridCol w:w="1511"/>
      </w:tblGrid>
      <w:tr>
        <w:trPr>
          <w:trHeight w:val="5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饭店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星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 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区天汉大道中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188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18866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叶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区劳动东路中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838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383963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金江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区人民路北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385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17257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石狮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区天汉大道中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2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05998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略阳嘉陵宾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略阳县南环路嘉陵广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4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25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32777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乡鑫隆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乡县安居广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798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79868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洋县白云宾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洋县文明东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01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01988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乡新华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乡金牛路中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3236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222669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固燎原商务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固县张骞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066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06633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国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区西环路中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6196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49800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明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区兴汉路东段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49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45977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洋县朱鹮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洋县文明东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018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301800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洋县宾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洋县文化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123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14628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略阳象山宾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略阳县城北大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4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69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69019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福临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郑县迎宾大道南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078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07426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世都三国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勉县和平路中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4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366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82999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坪双维宾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坪县熊猫大道中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162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16885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留坝宾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留坝县城关镇老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4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921529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922306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湖宾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南郑县南湖景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6966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696739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宁强汉源宾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宁强县北大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4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211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21804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固东方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城固县世纪广场东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78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7888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勉县定军山宾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勉县和平路中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4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121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12178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乡山河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乡县北大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789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78566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宁强飞鹿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宁强县羌州南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4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212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226385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勉县聚仙楼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勉县和平路西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4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166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16666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阳光假日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坪县站前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135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1355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娇子大酒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佛坪县河堤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34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159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15999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ind w:firstLine="3080"/>
        <w:jc w:val="both"/>
        <w:rPr>
          <w:rFonts w:ascii="方正大标宋简体;Times New Roman" w:hAnsi="方正大标宋简体;Times New Roman" w:cs="宋体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安康旅游星级饭店名录（区号</w:t>
      </w:r>
      <w:r>
        <w:rPr>
          <w:rFonts w:cs="宋体" w:ascii="方正大标宋简体;Times New Roman" w:hAnsi="方正大标宋简体;Times New Roman"/>
          <w:sz w:val="44"/>
          <w:szCs w:val="44"/>
        </w:rPr>
        <w:t>0915</w:t>
      </w:r>
      <w:r>
        <w:rPr>
          <w:rFonts w:ascii="方正大标宋简体;Times New Roman" w:hAnsi="方正大标宋简体;Times New Roman" w:cs="方正大标宋简体;Times New Roman"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Style w:val="15"/>
          <w:rFonts w:ascii="仿宋_GB2312;仿宋" w:hAnsi="仿宋_GB2312;仿宋" w:cs="仿宋_GB2312;仿宋"/>
          <w:b/>
          <w:bCs/>
          <w:color w:val="000000"/>
          <w:sz w:val="32"/>
          <w:szCs w:val="32"/>
        </w:rPr>
        <w:t>共</w:t>
      </w:r>
      <w:r>
        <w:rPr>
          <w:rStyle w:val="15"/>
          <w:rFonts w:cs="仿宋_GB2312;仿宋" w:ascii="仿宋_GB2312;仿宋" w:hAnsi="仿宋_GB2312;仿宋"/>
          <w:b/>
          <w:bCs/>
          <w:color w:val="000000"/>
          <w:sz w:val="32"/>
          <w:szCs w:val="32"/>
        </w:rPr>
        <w:t>23</w:t>
      </w:r>
      <w:r>
        <w:rPr>
          <w:rStyle w:val="15"/>
          <w:rFonts w:ascii="仿宋_GB2312;仿宋" w:hAnsi="仿宋_GB2312;仿宋" w:cs="仿宋_GB2312;仿宋"/>
          <w:b/>
          <w:bCs/>
          <w:color w:val="000000"/>
          <w:sz w:val="32"/>
          <w:szCs w:val="32"/>
        </w:rPr>
        <w:t>家，</w:t>
      </w:r>
      <w:r>
        <w:rPr>
          <w:rStyle w:val="15"/>
          <w:rFonts w:ascii="仿宋_GB2312;仿宋" w:hAnsi="仿宋_GB2312;仿宋" w:cs="仿宋_GB2312;仿宋"/>
          <w:b/>
          <w:bCs/>
          <w:color w:val="000000"/>
          <w:sz w:val="32"/>
          <w:szCs w:val="32"/>
        </w:rPr>
        <w:t>其中</w:t>
      </w:r>
      <w:r>
        <w:rPr>
          <w:rStyle w:val="15"/>
          <w:rFonts w:cs="仿宋_GB2312;仿宋" w:ascii="仿宋_GB2312;仿宋" w:hAnsi="仿宋_GB2312;仿宋"/>
          <w:b/>
          <w:bCs/>
          <w:color w:val="000000"/>
          <w:sz w:val="32"/>
          <w:szCs w:val="32"/>
        </w:rPr>
        <w:t xml:space="preserve">: </w:t>
      </w:r>
      <w:r>
        <w:rPr>
          <w:rStyle w:val="15"/>
          <w:rFonts w:ascii="仿宋_GB2312;仿宋" w:hAnsi="仿宋_GB2312;仿宋" w:cs="仿宋_GB2312;仿宋"/>
          <w:b/>
          <w:bCs/>
          <w:color w:val="000000"/>
          <w:sz w:val="32"/>
          <w:szCs w:val="32"/>
        </w:rPr>
        <w:t>四星级</w:t>
      </w:r>
      <w:r>
        <w:rPr>
          <w:rStyle w:val="15"/>
          <w:rFonts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Style w:val="15"/>
          <w:rFonts w:ascii="仿宋_GB2312;仿宋" w:hAnsi="仿宋_GB2312;仿宋" w:cs="仿宋_GB2312;仿宋"/>
          <w:b/>
          <w:bCs/>
          <w:color w:val="000000"/>
          <w:sz w:val="32"/>
          <w:szCs w:val="32"/>
        </w:rPr>
        <w:t>家，三星级</w:t>
      </w:r>
      <w:r>
        <w:rPr>
          <w:rStyle w:val="15"/>
          <w:rFonts w:cs="仿宋_GB2312;仿宋" w:ascii="仿宋_GB2312;仿宋" w:hAnsi="仿宋_GB2312;仿宋"/>
          <w:b/>
          <w:bCs/>
          <w:color w:val="000000"/>
          <w:sz w:val="32"/>
          <w:szCs w:val="32"/>
        </w:rPr>
        <w:t>16</w:t>
      </w:r>
      <w:r>
        <w:rPr>
          <w:rStyle w:val="15"/>
          <w:rFonts w:ascii="仿宋_GB2312;仿宋" w:hAnsi="仿宋_GB2312;仿宋" w:cs="仿宋_GB2312;仿宋"/>
          <w:b/>
          <w:bCs/>
          <w:color w:val="000000"/>
          <w:sz w:val="32"/>
          <w:szCs w:val="32"/>
        </w:rPr>
        <w:t>家</w:t>
      </w:r>
      <w:r>
        <w:rPr>
          <w:rStyle w:val="15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Style w:val="15"/>
          <w:rFonts w:ascii="仿宋_GB2312;仿宋" w:hAnsi="仿宋_GB2312;仿宋" w:cs="仿宋_GB2312;仿宋"/>
          <w:b/>
          <w:bCs/>
          <w:color w:val="000000"/>
          <w:sz w:val="32"/>
          <w:szCs w:val="32"/>
        </w:rPr>
        <w:t>二星级</w:t>
      </w:r>
      <w:r>
        <w:rPr>
          <w:rStyle w:val="15"/>
          <w:rFonts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Style w:val="15"/>
          <w:rFonts w:ascii="仿宋_GB2312;仿宋" w:hAnsi="仿宋_GB2312;仿宋" w:cs="仿宋_GB2312;仿宋"/>
          <w:b/>
          <w:bCs/>
          <w:color w:val="000000"/>
          <w:sz w:val="32"/>
          <w:szCs w:val="32"/>
        </w:rPr>
        <w:t>家</w:t>
      </w:r>
    </w:p>
    <w:tbl>
      <w:tblPr>
        <w:tblW w:w="12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40"/>
        <w:gridCol w:w="2940"/>
        <w:gridCol w:w="1125"/>
        <w:gridCol w:w="1020"/>
        <w:gridCol w:w="1200"/>
        <w:gridCol w:w="1214"/>
      </w:tblGrid>
      <w:tr>
        <w:trPr>
          <w:trHeight w:val="6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饭店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星级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 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牌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真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明江国际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滨区滨江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1888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188888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京康国际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滨区金堂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8888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8888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正阳大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河县城关镇狮子山新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400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8288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8288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康宾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滨区育才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0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1838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18386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西安陇海安康九华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原汉滨九华饭店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滨区江北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3604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23604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大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滨区金州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3122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23122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豪大酒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原旬阳美华大酒店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旬阳县祝尔康大道西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1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080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080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sz w:val="24"/>
              </w:rPr>
              <w:t>河源大酒店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旬阳县祝尔康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9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098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098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柳苑大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石泉县城关镇杨柳新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3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2277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222777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珍珠泉大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石泉县珍珠河桥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3160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3160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轩宾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利县城关镇新正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258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5258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镇坪大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镇坪县南环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258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258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山来客大酒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原镇坪金兰大酒店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镇坪县南江路华龙大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268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8268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源森大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紫阳县紫府路西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208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208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青创大酒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原紫阳汉安大酒店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紫阳县高客站综合大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118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11888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皇冠大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宁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皇冠镇西汉出口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2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1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613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613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天地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新区学府路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3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5555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955555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4H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活艺术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新区秦巴文化园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3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13688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136888</w:t>
            </w:r>
          </w:p>
        </w:tc>
      </w:tr>
      <w:tr>
        <w:trPr>
          <w:trHeight w:val="4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宝大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河县仓上镇天宝村三组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303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1055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110555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鹏商务酒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滨区巴山东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3059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330599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龙岗大酒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原汉阴金鑫大酒店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汉阴县北城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111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11111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岚皋宾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岚皋县新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0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25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2899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2899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星宾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星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宁陕县城关镇三星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1201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11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234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823420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方正大标宋简体;宋体" w:hAnsi="方正大标宋简体;宋体" w:eastAsia="方正大标宋简体;宋体" w:cs="仿宋_GB2312;仿宋"/>
          <w:sz w:val="44"/>
          <w:szCs w:val="44"/>
          <w:lang w:val="en-US" w:eastAsia="zh-CN"/>
        </w:rPr>
      </w:pPr>
      <w:r>
        <w:rPr>
          <w:rFonts w:eastAsia="方正大标宋简体;宋体" w:cs="仿宋_GB2312;仿宋" w:ascii="方正大标宋简体;宋体" w:hAnsi="方正大标宋简体;宋体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方正大标宋简体;宋体" w:hAnsi="方正大标宋简体;宋体" w:eastAsia="方正大标宋简体;宋体"/>
          <w:sz w:val="44"/>
          <w:szCs w:val="44"/>
          <w:lang w:val="en-US" w:eastAsia="zh-CN"/>
        </w:rPr>
      </w:pPr>
      <w:r>
        <w:rPr>
          <w:rFonts w:eastAsia="方正大标宋简体;宋体" w:ascii="方正大标宋简体;宋体" w:hAnsi="方正大标宋简体;宋体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方正大标宋简体;宋体" w:hAnsi="方正大标宋简体;宋体" w:eastAsia="方正大标宋简体;宋体"/>
          <w:sz w:val="44"/>
          <w:szCs w:val="44"/>
          <w:lang w:val="en-US" w:eastAsia="zh-CN"/>
        </w:rPr>
      </w:pPr>
      <w:r>
        <w:rPr>
          <w:rFonts w:eastAsia="方正大标宋简体;宋体" w:ascii="方正大标宋简体;宋体" w:hAnsi="方正大标宋简体;宋体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方正大标宋简体;宋体" w:hAnsi="方正大标宋简体;宋体" w:eastAsia="方正大标宋简体;宋体"/>
          <w:sz w:val="44"/>
          <w:szCs w:val="44"/>
          <w:lang w:val="en-US" w:eastAsia="zh-CN"/>
        </w:rPr>
        <w:t>商洛市旅游星级饭店名录（区号</w:t>
      </w:r>
      <w:r>
        <w:rPr>
          <w:rFonts w:eastAsia="方正大标宋简体;宋体" w:ascii="方正大标宋简体;宋体" w:hAnsi="方正大标宋简体;宋体"/>
          <w:sz w:val="44"/>
          <w:szCs w:val="44"/>
          <w:lang w:val="en-US" w:eastAsia="zh-CN"/>
        </w:rPr>
        <w:t>0914</w:t>
      </w:r>
      <w:r>
        <w:rPr>
          <w:rFonts w:ascii="方正大标宋简体;宋体" w:hAnsi="方正大标宋简体;宋体" w:eastAsia="方正大标宋简体;宋体"/>
          <w:sz w:val="44"/>
          <w:szCs w:val="4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/>
      </w:pPr>
      <w:r>
        <w:rPr>
          <w:rStyle w:val="StrongEmphasis"/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共</w:t>
      </w:r>
      <w:r>
        <w:rPr>
          <w:rStyle w:val="StrongEmphasis"/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3</w:t>
      </w:r>
      <w:r>
        <w:rPr>
          <w:rStyle w:val="StrongEmphasis"/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家，其中</w:t>
      </w:r>
      <w:r>
        <w:rPr>
          <w:rStyle w:val="StrongEmphasis"/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: </w:t>
      </w:r>
      <w:r>
        <w:rPr>
          <w:rStyle w:val="StrongEmphasis"/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四星级</w:t>
      </w:r>
      <w:r>
        <w:rPr>
          <w:rStyle w:val="StrongEmphasis"/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家、三星级</w:t>
      </w:r>
      <w:r>
        <w:rPr>
          <w:rStyle w:val="StrongEmphasis"/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家、二星级</w:t>
      </w:r>
      <w:r>
        <w:rPr>
          <w:rStyle w:val="StrongEmphasis"/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家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20"/>
        <w:gridCol w:w="4260"/>
        <w:gridCol w:w="1455"/>
        <w:gridCol w:w="1395"/>
        <w:gridCol w:w="1140"/>
        <w:gridCol w:w="1588"/>
      </w:tblGrid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饭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    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  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真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鹿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南县塘坝广场西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400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6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06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0666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洛丹鹤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州区北新街西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0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81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88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8688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君诚商务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州区州城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0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88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8822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天地仁和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商州区工农路南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30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3311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288882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乾元宾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商州区名人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30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0992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099209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335588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丹江漂流威尼斯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丹凤县江滨北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30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26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3890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389087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山阳丰阳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山阳县人民广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30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26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6666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8666668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商南宾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商南县长兴中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30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26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3239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324558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商南秦东宾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商南县长兴中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31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26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3219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6321959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镇安金源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陕西省镇安县永乐镇前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7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30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1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53299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5328168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柞水新世纪大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柞水县乾佑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302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11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819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81992</w:t>
            </w:r>
          </w:p>
        </w:tc>
      </w:tr>
      <w:tr>
        <w:trPr>
          <w:trHeight w:val="62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柞水溶洞游客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三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柞水县下梁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302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11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3295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329208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丹凤假日酒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二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丹凤县月日乡江湾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120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26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3890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389087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ind w:firstLine="3080"/>
        <w:jc w:val="both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  <w:t>杨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凌区旅游星级饭店名录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（区号</w:t>
      </w: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  <w:t>029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/>
      </w:pP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共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家，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其中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 xml:space="preserve">:  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四星级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家 三星级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家  二星级</w:t>
      </w:r>
      <w:r>
        <w:rPr>
          <w:rStyle w:val="StrongEmphasis"/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家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50"/>
        <w:gridCol w:w="3352"/>
        <w:gridCol w:w="1590"/>
        <w:gridCol w:w="1095"/>
        <w:gridCol w:w="1620"/>
        <w:gridCol w:w="1639"/>
      </w:tblGrid>
      <w:tr>
        <w:trPr>
          <w:trHeight w:val="5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饭店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星级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 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标牌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凌国际会展中心酒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凌新桥北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0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0368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036878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凌鑫诚田园山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凌示范区邰城南路一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0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072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072005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凌新天地酒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FFFFFF" w:val="clear"/>
              </w:rPr>
              <w:t>杨凌邰城南路中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61300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hd w:fill="FFFFFF" w:val="clear"/>
              </w:rPr>
              <w:t>870716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hd w:fill="FFFFFF" w:val="clear"/>
              </w:rPr>
              <w:t>8707117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凌神农度假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凌神农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032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032003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凌玉皇宫大酒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凌高干渠路中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0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0938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098511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化建酒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FFFFFF" w:val="clear"/>
              </w:rPr>
              <w:t>杨陵区康乐路西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hd w:fill="FFFFFF" w:val="clear"/>
                <w:lang w:val="en-US" w:eastAsia="zh-CN"/>
              </w:rPr>
              <w:t>6130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150914401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hd w:fill="FFFFFF" w:val="clear"/>
              </w:rPr>
              <w:t>62761325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080"/>
        <w:jc w:val="both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韩城市旅游星级饭店名录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（区号</w:t>
      </w:r>
      <w:r>
        <w:rPr>
          <w:rFonts w:eastAsia="方正大标宋简体;宋体" w:cs="宋体" w:ascii="方正大标宋简体;宋体" w:hAnsi="方正大标宋简体;宋体"/>
          <w:bCs/>
          <w:sz w:val="44"/>
          <w:szCs w:val="44"/>
        </w:rPr>
        <w:t>0913</w:t>
      </w: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4320" w:leader="none"/>
        </w:tabs>
        <w:jc w:val="center"/>
        <w:rPr/>
      </w:pP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共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家，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其中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星级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家  二星级</w:t>
      </w:r>
      <w:r>
        <w:rPr>
          <w:rStyle w:val="StrongEmphasis"/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家</w:t>
      </w:r>
    </w:p>
    <w:tbl>
      <w:tblPr>
        <w:tblW w:w="12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40"/>
        <w:gridCol w:w="5145"/>
        <w:gridCol w:w="1245"/>
        <w:gridCol w:w="975"/>
        <w:gridCol w:w="1515"/>
      </w:tblGrid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饭店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星级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    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标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银河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市新城区龙门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0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92828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禹龙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太史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95099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陕西龙门钱塘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市新城区普照路与二环路十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86999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慧谷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城区黄河大街与五纬路十字路口西北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61111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南湖假日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市桢州大街南段泰山三十三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35888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东方红商务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门镇金光大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22800</w:t>
            </w:r>
          </w:p>
        </w:tc>
      </w:tr>
      <w:tr>
        <w:trPr>
          <w:trHeight w:val="3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唐韵饭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太史大街与桢州大街十字东南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88181</w:t>
            </w:r>
          </w:p>
        </w:tc>
      </w:tr>
      <w:tr>
        <w:trPr>
          <w:trHeight w:val="6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梅苑饭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塔路与黄河大街十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64501</w:t>
              <w:br/>
            </w:r>
          </w:p>
        </w:tc>
      </w:tr>
      <w:tr>
        <w:trPr>
          <w:trHeight w:val="4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太史大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95300</w:t>
              <w:br/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西韩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河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69000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季米兰智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普照中路（留芳公园对面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53000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东湖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河路与普照路十字东南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38555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尚都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河路与香山路十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68888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塔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塔路（金塔公园对面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99009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盛乾商务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下峪口禹门大街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62000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星程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市新城区普照路东段华禹嘉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30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31666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隆凯君悦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河大街与紫云路十字路口西南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20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18899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河矿业商务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盘河路南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20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09200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季米兰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河大街与普照路十字西南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20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52000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如家快捷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市新城区黄河大街中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20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95566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唐兴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龙门大街北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20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35136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泰山雅柏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桢州大街中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20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80880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荣军商务宾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市黄河大街与状元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十字向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20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56000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亚和大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市黄河大街北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20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68111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宝马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市金塔路与西峙路十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20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65000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间商务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韩城市香山路与西峙路十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20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5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3611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大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9:49Z</dcterms:created>
  <dc:creator>Administrator</dc:creator>
  <dc:description/>
  <dc:language>en-US</dc:language>
  <cp:lastModifiedBy>陕西省星评委</cp:lastModifiedBy>
  <cp:lastPrinted>2020-05-07T17:03:00Z</cp:lastPrinted>
  <dcterms:modified xsi:type="dcterms:W3CDTF">2020-05-19T00:41:04Z</dcterms:modified>
  <cp:revision>1</cp:revision>
  <dc:subject/>
  <dc:title>陕西省旅游星级饭店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