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color w:val="FF0000"/>
          <w:sz w:val="100"/>
          <w:szCs w:val="100"/>
        </w:rPr>
        <w:t>陕西省文化厅文件</w:t>
      </w:r>
    </w:p>
    <w:p>
      <w:pPr>
        <w:pStyle w:val="Normal"/>
        <w:snapToGrid w:val="false"/>
        <w:ind w:firstLine="32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文字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                  签发人：</w:t>
      </w:r>
      <w:r>
        <w:rPr>
          <w:rFonts w:ascii="楷体_GB2312;楷体" w:hAnsi="楷体_GB2312;楷体" w:cs="仿宋" w:eastAsia="楷体_GB2312;楷体"/>
          <w:sz w:val="32"/>
          <w:szCs w:val="32"/>
        </w:rPr>
        <w:t>刘宽忍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0" w:hRule="atLeast"/>
        </w:trPr>
        <w:tc>
          <w:tcPr>
            <w:tcW w:w="872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报请陕西省人民政府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布第四批非物质文化遗产名录的请示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政府：</w:t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省第四批非物质文化遗产项目评审工作从今年元月份启动以来，经各市及省直单位认真推荐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格审查、</w:t>
      </w:r>
      <w:r>
        <w:rPr>
          <w:rFonts w:ascii="仿宋_GB2312;仿宋" w:hAnsi="仿宋_GB2312;仿宋" w:eastAsia="仿宋_GB2312;仿宋"/>
          <w:sz w:val="32"/>
          <w:szCs w:val="32"/>
        </w:rPr>
        <w:t>省非物质文化遗产保护专家委员会专家严格评审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公示征求意见、复议等程序，</w:t>
      </w:r>
      <w:r>
        <w:rPr>
          <w:rFonts w:ascii="仿宋_GB2312;仿宋" w:hAnsi="仿宋_GB2312;仿宋" w:eastAsia="仿宋_GB2312;仿宋"/>
          <w:sz w:val="32"/>
          <w:szCs w:val="32"/>
        </w:rPr>
        <w:t>从推荐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项目中初步评审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建议项目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副省长白阿莹组织召开省非物质文化遗产保护工作联席会议，听取一年来非物质文化遗产保护工作进展情况，对</w:t>
      </w:r>
      <w:r>
        <w:rPr>
          <w:rFonts w:ascii="仿宋_GB2312;仿宋" w:hAnsi="仿宋_GB2312;仿宋" w:cs="华文中宋" w:eastAsia="仿宋_GB2312;仿宋"/>
          <w:sz w:val="32"/>
          <w:szCs w:val="32"/>
        </w:rPr>
        <w:t>第四批陕西省非物质文化遗产名录建议项目进行审议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原则通过，并对下步工作提出了具体要求。根据会议要求，我厅将</w:t>
      </w:r>
      <w:r>
        <w:rPr>
          <w:rFonts w:eastAsia="仿宋_GB2312;仿宋" w:cs="华文中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华文中宋" w:eastAsia="仿宋_GB2312;仿宋"/>
          <w:sz w:val="32"/>
          <w:szCs w:val="32"/>
        </w:rPr>
        <w:t>个建议项目的历史渊源、特色、价值等内容简介进行了整理，征求了</w:t>
      </w:r>
      <w:r>
        <w:rPr>
          <w:rFonts w:ascii="仿宋_GB2312;仿宋" w:hAnsi="仿宋_GB2312;仿宋" w:eastAsia="仿宋_GB2312;仿宋"/>
          <w:sz w:val="32"/>
          <w:szCs w:val="32"/>
        </w:rPr>
        <w:t>省非物质文化遗产保护工作联席会议成员单位及相关部门的意见，会同省商务厅对传统饮食、省卫生厅对传统医药、省体育局对传统体育、省作协对民间传说等有关项目进行了重点复核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征求意见和复核情况，</w:t>
      </w:r>
      <w:r>
        <w:rPr>
          <w:rFonts w:ascii="仿宋_GB2312;仿宋" w:hAnsi="仿宋_GB2312;仿宋" w:eastAsia="仿宋_GB2312;仿宋"/>
          <w:sz w:val="32"/>
          <w:szCs w:val="32"/>
        </w:rPr>
        <w:t>省非物质文化遗产保护工作联席会议各成员单位及相关部门对所有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个建议项目没有异议。现将相关材料报上，如无不妥，请以省政府名义发文公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妥否，请批示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98" w:hanging="96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陕西省人民政府关于公布第四批非物质文化遗产名录的通知（代拟稿）</w:t>
      </w:r>
    </w:p>
    <w:p>
      <w:pPr>
        <w:pStyle w:val="Normal"/>
        <w:snapToGrid w:val="false"/>
        <w:ind w:firstLine="646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文化厅</w:t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75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联系人：周  颖    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3844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5"/>
          <w:szCs w:val="15"/>
        </w:rPr>
      </w:pPr>
      <w:r>
        <w:rPr>
          <w:rFonts w:eastAsia="仿宋" w:cs="仿宋" w:ascii="仿宋" w:hAnsi="仿宋"/>
          <w:color w:val="000000"/>
          <w:kern w:val="0"/>
          <w:sz w:val="15"/>
          <w:szCs w:val="15"/>
        </w:rPr>
      </w:r>
    </w:p>
    <w:p>
      <w:pPr>
        <w:pStyle w:val="Normal"/>
        <w:widowControl/>
        <w:pBdr>
          <w:top w:val="single" w:sz="4" w:space="1" w:color="000000"/>
        </w:pBdr>
        <w:overflowPunct w:val="false"/>
        <w:autoSpaceDE w:val="false"/>
        <w:snapToGrid w:val="false"/>
        <w:spacing w:lineRule="auto" w:line="276"/>
        <w:ind w:firstLine="320"/>
        <w:jc w:val="left"/>
        <w:textAlignment w:val="baseline"/>
        <w:rPr>
          <w:rFonts w:ascii="仿宋_GB2312;仿宋" w:hAnsi="仿宋_GB2312;仿宋" w:eastAsia="仿宋_GB2312;仿宋" w:cs="MS Sans Serif;Times New Roman"/>
          <w:kern w:val="0"/>
          <w:sz w:val="32"/>
          <w:szCs w:val="32"/>
        </w:rPr>
      </w:pPr>
      <w:r>
        <w:rPr>
          <w:rFonts w:ascii="仿宋_GB2312;仿宋" w:hAnsi="仿宋_GB2312;仿宋" w:cs="MS Sans Serif;Times New Roman" w:eastAsia="仿宋_GB2312;仿宋"/>
          <w:kern w:val="0"/>
          <w:sz w:val="32"/>
          <w:szCs w:val="32"/>
        </w:rPr>
        <w:t>抄送：厅领导，档。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overflowPunct w:val="false"/>
        <w:autoSpaceDE w:val="false"/>
        <w:snapToGrid w:val="false"/>
        <w:spacing w:lineRule="auto" w:line="300"/>
        <w:ind w:firstLine="32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MS Sans Serif;Times New Roman" w:eastAsia="仿宋_GB2312;仿宋"/>
          <w:kern w:val="0"/>
          <w:sz w:val="32"/>
          <w:szCs w:val="32"/>
        </w:rPr>
        <w:t xml:space="preserve">陕西省文化厅办公室               </w:t>
      </w:r>
      <w:r>
        <w:rPr>
          <w:rFonts w:eastAsia="仿宋_GB2312;仿宋" w:cs="MS Sans Serif;Times New Roma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MS Sans Serif;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MS Sans Serif;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MS Sans Serif;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MS Sans Serif;Times New Roma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MS Sans Serif;Times New Roman" w:eastAsia="仿宋_GB2312;仿宋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陕西省人民政府关于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公布第四批非物质文化遗产名录的通知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代拟稿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区市人民政府，省人民政府各工作部门、各直属机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人民政府批准省文化厅确定的第四批省级非物质文化遗产名录共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项，现予公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抓紧制订各项目保护规划，明确保护责任，落实保护措施。各地、各有关部门要坚持“保护为主、抢救第一、合理利用、传承发展”的工作方针，坚持科学的保护理念，切实做好非物质文化遗产的保护、管理、开发和利用，为弘扬优秀传统文化，加快文化强省建设、推动文化大发展大繁荣作出新的贡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985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zh-CN"/>
        </w:rPr>
        <w:t>陕西省第四批非物质文化遗产名录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1"/>
        </w:numPr>
        <w:ind w:left="321" w:right="-328" w:hanging="72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民间文学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6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项）</w:t>
      </w:r>
    </w:p>
    <w:p>
      <w:pPr>
        <w:pStyle w:val="Normal"/>
        <w:ind w:left="-399" w:right="-328" w:hanging="0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 项目编号   项目名称            申报地区、单位或个人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66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Ⅰ—26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丁兰刻母          兴平市非物质文化遗产保护中心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67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Ⅰ—27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鬼谷子的传说      宜君县文化馆</w:t>
      </w:r>
    </w:p>
    <w:p>
      <w:pPr>
        <w:pStyle w:val="Normal"/>
        <w:ind w:left="-399" w:right="-328" w:firstLine="490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泉县文化文物广电局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68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Ⅰ—28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鲤鱼跃龙门传说    韩城市非物质文化遗产保护中心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69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Ⅰ—29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瓦窑堡的传说      子长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70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Ⅰ—30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北民谚          榆林市非物质文化遗产保护中心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71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Ⅰ—31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娲的传说        平利县文化文物广电局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  <w:lang w:val="zh-CN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二、传统音乐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6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860" w:leader="none"/>
          <w:tab w:val="left" w:pos="5040" w:leader="none"/>
        </w:tabs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 项目编号    项目名称           申报地区、单位或个人</w:t>
      </w:r>
    </w:p>
    <w:p>
      <w:pPr>
        <w:pStyle w:val="Normal"/>
        <w:tabs>
          <w:tab w:val="clear" w:pos="420"/>
          <w:tab w:val="left" w:pos="4680" w:leader="none"/>
        </w:tabs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2    Ⅱ—29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板胡艺术         陕西板胡学会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3    Ⅱ—30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安佛乐         陕西省艺术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4    Ⅱ—3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寿圣寺大佛锣鼓   澄城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5    Ⅱ—3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南民歌         商南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6    Ⅱ—3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仙鼓           山阳县文化馆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7    Ⅱ—34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商洛孝歌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商洛市群众艺术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bCs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zh-CN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三、传统舞蹈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4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 项目编号    项目名称             申报地区、单位或个人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78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Ⅲ—50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武背芯子       长武县非物质文化遗产保护中心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79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Ⅲ—5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背花锣           大荔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0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Ⅲ—5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兽舞           城固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1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Ⅲ—5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勉县板凳龙       勉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四、传统戏剧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 项目编号    项目名称              申报地区、单位或个人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2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Ⅳ—3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横山道情戏       横山县文体广电局</w:t>
      </w:r>
    </w:p>
    <w:p>
      <w:pPr>
        <w:pStyle w:val="Normal"/>
        <w:ind w:left="-399" w:right="-328" w:hanging="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曲艺（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  项目编号    项目名称             申报地区、单位或个人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3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Ⅴ—2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至曲子        周至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4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Ⅴ—2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蒲城走马戏      蒲城县非物质文化遗产保护中心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、传统体育、游艺与杂技（</w:t>
      </w:r>
      <w:r>
        <w:rPr>
          <w:rFonts w:eastAsia="华文中宋" w:cs="华文中宋" w:ascii="华文中宋" w:hAnsi="华文中宋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  项目编号    项目名称              申报地区、单位或个人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5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Ⅵ—10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赵堡太极拳      陕西华夏太极推手道馆有限公司</w:t>
      </w:r>
    </w:p>
    <w:p>
      <w:pPr>
        <w:pStyle w:val="Normal"/>
        <w:ind w:left="4473" w:right="-328" w:hanging="4872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6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Ⅵ—1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花样跳绳        陕西省教育厅学生体协跳绳分会、陕西省跳绳协会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7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Ⅵ—1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化一魔术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陕西省演艺集团杂技艺术团有限公司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8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Ⅵ—1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氏白猿通背拳  西安市新城区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/>
          <w:b/>
          <w:bCs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89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Ⅵ—1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少摩拳          陕西省武术协会</w:t>
      </w:r>
    </w:p>
    <w:p>
      <w:pPr>
        <w:pStyle w:val="Normal"/>
        <w:ind w:left="-399" w:right="-328" w:hanging="0"/>
        <w:rPr>
          <w:rFonts w:ascii="黑体;SimHei" w:hAnsi="黑体;SimHei" w:eastAsia="黑体;SimHei" w:cs="仿宋_GB2312;仿宋"/>
          <w:b/>
          <w:b/>
          <w:bCs/>
          <w:sz w:val="28"/>
          <w:szCs w:val="28"/>
          <w:lang w:val="zh-CN"/>
        </w:rPr>
      </w:pPr>
      <w:r>
        <w:rPr>
          <w:rFonts w:eastAsia="黑体;SimHei" w:cs="仿宋_GB2312;仿宋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七、传统美术（</w:t>
      </w:r>
      <w:r>
        <w:rPr>
          <w:rFonts w:eastAsia="华文中宋" w:cs="华文中宋" w:ascii="华文中宋" w:hAnsi="华文中宋"/>
          <w:b/>
          <w:sz w:val="28"/>
          <w:szCs w:val="28"/>
        </w:rPr>
        <w:t>12</w:t>
      </w:r>
      <w:r>
        <w:rPr>
          <w:rFonts w:ascii="华文中宋" w:hAnsi="华文中宋" w:cs="华文中宋" w:eastAsia="华文中宋"/>
          <w:b/>
          <w:sz w:val="28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项目编号  项目名称                  申报地区、单位或个人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  <w:lang w:val="zh-CN"/>
        </w:rPr>
        <w:t xml:space="preserve">390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Ⅶ—28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秦绣—</w:t>
      </w:r>
      <w:r>
        <w:rPr>
          <w:rFonts w:ascii="仿宋_GB2312;仿宋" w:hAnsi="仿宋_GB2312;仿宋" w:eastAsia="仿宋_GB2312;仿宋"/>
          <w:sz w:val="28"/>
          <w:szCs w:val="28"/>
        </w:rPr>
        <w:t xml:space="preserve">穿罗绣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艺术馆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391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Ⅶ—29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户县民间布艺老虎    户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2   Ⅶ—30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台罗氏彩塑彩绘    宝鸡市金台区非物质文化遗产保</w:t>
      </w:r>
    </w:p>
    <w:p>
      <w:pPr>
        <w:pStyle w:val="Normal"/>
        <w:ind w:left="-399" w:right="-328"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护中心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3   Ⅶ—31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陇县染色剪纸        陇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4   Ⅶ—32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君剪纸            宜君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5   Ⅶ—33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耀州面塑            铜川市耀州区非物质文化遗产</w:t>
      </w:r>
    </w:p>
    <w:p>
      <w:pPr>
        <w:pStyle w:val="Normal"/>
        <w:ind w:left="-399" w:right="-328"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护中心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6   Ⅶ—34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阳纸塑窗花        合阳县非物质文化遗产保护中心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7   Ⅶ—35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子长刺绣            子长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8   Ⅶ—36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子洲面花            子洲县文广局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9   Ⅶ—37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苗乡刺绣            镇巴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0   Ⅶ—38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州花灯            商洛市商州区文化馆</w:t>
      </w:r>
    </w:p>
    <w:p>
      <w:pPr>
        <w:pStyle w:val="Normal"/>
        <w:ind w:left="-399" w:right="-328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1   Ⅶ—39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阳雷氏木雕艺术    雷占武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八、传统技艺（</w:t>
      </w:r>
      <w:r>
        <w:rPr>
          <w:rFonts w:eastAsia="华文中宋" w:cs="华文中宋" w:ascii="华文中宋" w:hAnsi="华文中宋"/>
          <w:b/>
          <w:sz w:val="28"/>
          <w:szCs w:val="28"/>
        </w:rPr>
        <w:t>32</w:t>
      </w:r>
      <w:r>
        <w:rPr>
          <w:rFonts w:ascii="华文中宋" w:hAnsi="华文中宋" w:cs="华文中宋" w:eastAsia="华文中宋"/>
          <w:b/>
          <w:sz w:val="28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项目编号   项目名称                 申报地区、单位或个人</w:t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ind w:left="-399" w:right="-328" w:hanging="0"/>
        <w:jc w:val="left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02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07  </w:t>
      </w:r>
      <w:r>
        <w:rPr>
          <w:rFonts w:ascii="仿宋_GB2312;仿宋" w:hAnsi="仿宋_GB2312;仿宋" w:eastAsia="仿宋_GB2312;仿宋"/>
          <w:sz w:val="28"/>
          <w:szCs w:val="28"/>
        </w:rPr>
        <w:t>关中传统民居营造技艺    西安关中民俗艺术博物院</w:t>
      </w:r>
    </w:p>
    <w:p>
      <w:pPr>
        <w:pStyle w:val="Normal"/>
        <w:tabs>
          <w:tab w:val="clear" w:pos="420"/>
          <w:tab w:val="left" w:pos="4500" w:leader="none"/>
        </w:tabs>
        <w:ind w:left="-399" w:right="-328" w:hanging="0"/>
        <w:jc w:val="left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03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08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古典插花                </w:t>
      </w:r>
      <w:r>
        <w:rPr>
          <w:rFonts w:ascii="仿宋_GB2312;仿宋" w:hAnsi="仿宋_GB2312;仿宋" w:eastAsia="仿宋_GB2312;仿宋"/>
          <w:sz w:val="28"/>
          <w:szCs w:val="28"/>
        </w:rPr>
        <w:t>陕西省花店业协会</w:t>
      </w:r>
    </w:p>
    <w:p>
      <w:pPr>
        <w:pStyle w:val="Normal"/>
        <w:ind w:left="4921" w:right="-328" w:hanging="53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04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09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关中传统驯马技艺        </w:t>
      </w:r>
      <w:r>
        <w:rPr>
          <w:rFonts w:ascii="仿宋_GB2312;仿宋" w:hAnsi="仿宋_GB2312;仿宋" w:eastAsia="仿宋_GB2312;仿宋"/>
          <w:sz w:val="28"/>
          <w:szCs w:val="28"/>
        </w:rPr>
        <w:t>陕西汉唐马文化传播有限</w:t>
      </w:r>
    </w:p>
    <w:p>
      <w:pPr>
        <w:pStyle w:val="Normal"/>
        <w:ind w:left="5180" w:right="-328" w:hanging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</w:t>
      </w:r>
    </w:p>
    <w:p>
      <w:pPr>
        <w:pStyle w:val="Normal"/>
        <w:ind w:left="-399" w:right="-32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05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1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间玩具九连环制作工艺  西安市新城区文化馆</w:t>
      </w:r>
    </w:p>
    <w:p>
      <w:pPr>
        <w:pStyle w:val="Normal"/>
        <w:ind w:left="-399" w:right="-328" w:hanging="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06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1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泥叫叫制作技艺          西安市雁塔区文化馆</w:t>
      </w:r>
    </w:p>
    <w:p>
      <w:pPr>
        <w:pStyle w:val="Normal"/>
        <w:ind w:left="-399" w:right="-32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7   Ⅷ—11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间竹扎技艺            西安市雁塔区文化馆</w:t>
      </w:r>
    </w:p>
    <w:p>
      <w:pPr>
        <w:pStyle w:val="Normal"/>
        <w:ind w:left="-399" w:right="-32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08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1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雁塔结绳香囊            西安市雁塔区文化馆</w:t>
      </w:r>
    </w:p>
    <w:p>
      <w:pPr>
        <w:pStyle w:val="Normal"/>
        <w:ind w:left="-399" w:right="-328" w:hanging="0"/>
        <w:jc w:val="left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09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1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统打铁技艺            西安市灞桥区文化馆</w:t>
      </w:r>
    </w:p>
    <w:p>
      <w:pPr>
        <w:pStyle w:val="Normal"/>
        <w:ind w:left="5061" w:right="-328" w:hanging="5460"/>
        <w:jc w:val="left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10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1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永寿土梁油制作技艺      永寿县非物质文化遗产保护中心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11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1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陇县花灯制作技艺        陇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12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1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岐山油漆绘画技艺        岐山县文化馆</w:t>
      </w:r>
    </w:p>
    <w:p>
      <w:pPr>
        <w:pStyle w:val="Normal"/>
        <w:ind w:left="5061" w:right="-328" w:hanging="5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3   Ⅷ—118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秦源影雕黑陶           渭南市临渭区非物质文化遗产保护中心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14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19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统寺庙营造技艺        佳县文体广电局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5   Ⅷ—12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良庙花木手杖          留坝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6   Ⅷ—12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洋县戏剧头帽制作技艺    洋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7   Ⅷ—12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野生山核桃工艺品制作</w:t>
      </w:r>
    </w:p>
    <w:p>
      <w:pPr>
        <w:pStyle w:val="Normal"/>
        <w:ind w:left="-399" w:right="-328" w:firstLine="21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技艺                    安康市汉滨区文化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8   Ⅷ—12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杏坪皮纸制作技艺        柞水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9   Ⅷ—12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华老字号贾永信腊</w:t>
      </w:r>
    </w:p>
    <w:p>
      <w:pPr>
        <w:pStyle w:val="Normal"/>
        <w:ind w:left="5621" w:right="-328" w:hanging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牛羊肉制作技艺          </w:t>
      </w:r>
      <w:r>
        <w:rPr>
          <w:rFonts w:ascii="仿宋_GB2312;仿宋" w:hAnsi="仿宋_GB2312;仿宋" w:eastAsia="仿宋_GB2312;仿宋"/>
          <w:sz w:val="28"/>
          <w:szCs w:val="28"/>
        </w:rPr>
        <w:t>西安永信清真肉类食品有限</w:t>
      </w:r>
    </w:p>
    <w:p>
      <w:pPr>
        <w:pStyle w:val="Normal"/>
        <w:ind w:left="5621" w:right="-328" w:hanging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0   Ⅷ—12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荞面</w:t>
      </w:r>
      <w:r>
        <w:rPr>
          <w:rFonts w:ascii="仿宋_GB2312;仿宋" w:hAnsi="仿宋_GB2312;仿宋" w:cs="宋体;SimSun"/>
          <w:sz w:val="28"/>
          <w:szCs w:val="28"/>
        </w:rPr>
        <w:t>饸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作技艺        淳化县文化馆</w:t>
      </w:r>
    </w:p>
    <w:p>
      <w:pPr>
        <w:pStyle w:val="Normal"/>
        <w:ind w:left="5061" w:right="-328" w:hanging="5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21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2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耀州雪花糖              铜川市耀州区非物质文化遗</w:t>
      </w:r>
    </w:p>
    <w:p>
      <w:pPr>
        <w:pStyle w:val="Normal"/>
        <w:ind w:left="5061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产保护中心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22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2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富平县流曲琼锅糖制作</w:t>
      </w:r>
    </w:p>
    <w:p>
      <w:pPr>
        <w:pStyle w:val="Normal"/>
        <w:ind w:left="-399" w:right="-328" w:firstLine="21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技艺                    富平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3   Ⅷ—128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柿饼制作技艺            富平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4   Ⅷ—129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蒲城水盆羊肉制作技艺    蒲城县非物质文化遗产保护</w:t>
      </w:r>
    </w:p>
    <w:p>
      <w:pPr>
        <w:pStyle w:val="Normal"/>
        <w:ind w:left="-399" w:right="-328" w:firstLine="5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心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25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3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神木传统榨油技艺        神木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6   Ⅷ—13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公土席杂烩制作技艺    城固县原公镇新农村文化</w:t>
      </w:r>
    </w:p>
    <w:p>
      <w:pPr>
        <w:pStyle w:val="Normal"/>
        <w:ind w:left="-399" w:right="-328" w:firstLine="5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设活动中心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7   Ⅷ—13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汉中绿茶手工制作技艺    西乡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8   Ⅷ—13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佛坪竹编技艺            佛坪县文化馆</w:t>
      </w:r>
    </w:p>
    <w:p>
      <w:pPr>
        <w:pStyle w:val="Normal"/>
        <w:tabs>
          <w:tab w:val="clear" w:pos="420"/>
          <w:tab w:val="left" w:pos="5040" w:leader="none"/>
        </w:tabs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29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3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略阳罐罐茶传统手工技艺  略阳县文化馆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30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3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白河“三点水”制作技艺  白河县文化馆</w:t>
      </w:r>
    </w:p>
    <w:p>
      <w:pPr>
        <w:pStyle w:val="Normal"/>
        <w:ind w:left="5061" w:right="-328" w:hanging="5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1   Ⅷ—13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坪腊肉腌制技艺        镇坪县非物质文化遗产保护</w:t>
      </w:r>
    </w:p>
    <w:p>
      <w:pPr>
        <w:pStyle w:val="Normal"/>
        <w:ind w:left="5061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心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2   Ⅷ—13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龙口豆腐干制作技艺    商州区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33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Ⅷ—138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柞水洋芋糍粑            柞水县饮食文化研究会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九、传统医药（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项）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 项目编号   项目名称                申报地区、单位或个人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4    Ⅸ—9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段氏拿骨诊疗技艺      陕西立平拿骨诊疗中医研究所</w:t>
      </w:r>
    </w:p>
    <w:p>
      <w:pPr>
        <w:pStyle w:val="Normal"/>
        <w:tabs>
          <w:tab w:val="clear" w:pos="420"/>
          <w:tab w:val="left" w:pos="5040" w:leader="none"/>
        </w:tabs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5    Ⅸ—10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郭氏中医正骨技艺      西安莲湖郭氏中医门诊部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十、民俗（</w:t>
      </w:r>
      <w:r>
        <w:rPr>
          <w:rFonts w:eastAsia="华文中宋" w:cs="华文中宋" w:ascii="华文中宋" w:hAnsi="华文中宋"/>
          <w:b/>
          <w:sz w:val="28"/>
          <w:szCs w:val="28"/>
        </w:rPr>
        <w:t>10</w:t>
      </w:r>
      <w:r>
        <w:rPr>
          <w:rFonts w:ascii="华文中宋" w:hAnsi="华文中宋" w:cs="华文中宋" w:eastAsia="华文中宋"/>
          <w:b/>
          <w:sz w:val="28"/>
          <w:szCs w:val="28"/>
        </w:rPr>
        <w:t>项）</w:t>
      </w:r>
    </w:p>
    <w:p>
      <w:pPr>
        <w:pStyle w:val="Normal"/>
        <w:ind w:left="-399" w:right="-32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-399" w:right="-328" w:hanging="0"/>
        <w:rPr/>
      </w:pPr>
      <w:r>
        <w:rPr>
          <w:rFonts w:ascii="黑体;SimHei" w:hAnsi="黑体;SimHei" w:cs="华文中宋" w:eastAsia="黑体;SimHei"/>
          <w:bCs/>
          <w:sz w:val="28"/>
          <w:szCs w:val="28"/>
          <w:lang w:val="zh-CN"/>
        </w:rPr>
        <w:t>序号  项目编号   项目名称                申报地区、单位或个人</w:t>
      </w:r>
    </w:p>
    <w:p>
      <w:pPr>
        <w:pStyle w:val="Normal"/>
        <w:tabs>
          <w:tab w:val="clear" w:pos="420"/>
          <w:tab w:val="left" w:pos="5040" w:leader="none"/>
        </w:tabs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6   Ⅹ—58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蒲城芯子              蒲城县非物质文化遗产保护</w:t>
      </w:r>
    </w:p>
    <w:p>
      <w:pPr>
        <w:pStyle w:val="Normal"/>
        <w:tabs>
          <w:tab w:val="clear" w:pos="420"/>
          <w:tab w:val="left" w:pos="5040" w:leader="none"/>
        </w:tabs>
        <w:ind w:left="-399" w:right="-328" w:firstLine="5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心</w:t>
      </w:r>
    </w:p>
    <w:p>
      <w:pPr>
        <w:pStyle w:val="Normal"/>
        <w:ind w:left="-399" w:right="-32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7   Ⅹ—59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船张芯子              高陵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38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Ⅹ—60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曲礼仪              周至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39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Ⅹ—61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中丧葬风俗礼仪      咸阳市渭城区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40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Ⅹ—62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麟游地台社火          麟游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41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Ⅹ—63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太白高芯社火          太白县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42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Ⅹ—64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山庙会              华阴市文化馆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43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Ⅹ—65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吴堡黄河古渡          吴堡县非物质文化遗产保护</w:t>
      </w:r>
    </w:p>
    <w:p>
      <w:pPr>
        <w:pStyle w:val="Normal"/>
        <w:ind w:left="-399" w:right="-328" w:firstLine="54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心</w:t>
      </w:r>
    </w:p>
    <w:p>
      <w:pPr>
        <w:pStyle w:val="Normal"/>
        <w:ind w:left="-399" w:right="-328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44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Ⅹ—66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柞水十三花            柞水县饮食文化研究会</w:t>
      </w:r>
    </w:p>
    <w:p>
      <w:pPr>
        <w:pStyle w:val="Normal"/>
        <w:ind w:left="-399" w:right="-328" w:hanging="0"/>
        <w:rPr/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445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Ⅹ—67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漫川古镇双戏楼庙会    山阳县文化馆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1"/>
        </w:tabs>
        <w:ind w:left="3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24:00Z</dcterms:created>
  <dc:creator>Lenovo User</dc:creator>
  <dc:description/>
  <cp:keywords/>
  <dc:language>en-US</dc:language>
  <cp:lastModifiedBy>whj</cp:lastModifiedBy>
  <cp:lastPrinted>2013-08-13T09:40:00Z</cp:lastPrinted>
  <dcterms:modified xsi:type="dcterms:W3CDTF">2013-08-22T00:53:00Z</dcterms:modified>
  <cp:revision>26</cp:revision>
  <dc:subject/>
  <dc:title/>
</cp:coreProperties>
</file>