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36"/>
        </w:rPr>
        <w:t>陕西省第四批省级非物质文化遗产项目代表性传承人</w:t>
      </w: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36"/>
        </w:rPr>
        <w:t>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tbl>
      <w:tblPr>
        <w:tblW w:w="1456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2250"/>
        <w:gridCol w:w="1200"/>
        <w:gridCol w:w="1320"/>
        <w:gridCol w:w="1050"/>
        <w:gridCol w:w="1425"/>
        <w:gridCol w:w="2992"/>
        <w:gridCol w:w="1013"/>
        <w:gridCol w:w="12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项目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分布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出生年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项目保护单位或个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从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年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入选省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项目批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7"/>
                <w:sz w:val="24"/>
              </w:rPr>
              <w:t>Ⅰ</w:t>
            </w:r>
            <w:r>
              <w:rPr>
                <w:spacing w:val="-27"/>
                <w:sz w:val="24"/>
              </w:rPr>
              <w:t>民间文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鬼谷子的传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李佩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38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石泉县文化文物旅游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color w:val="000000"/>
                <w:spacing w:val="-27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pacing w:val="-27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孟姜女传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铜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秦凤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4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王益区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二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color w:val="000000"/>
                <w:spacing w:val="-27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pacing w:val="-27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陕北民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榆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王建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8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榆林市群众艺术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传统音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商洛孝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陈道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4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商洛市群众艺术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陕北民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王玉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75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延安市群众艺术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一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韩城围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孙广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3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韩城市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三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神木二人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王世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75.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神木县非遗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三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板胡艺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省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李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2.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陕西板胡学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埙乐艺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刘宽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3.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陕西艺术研究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长安佛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李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2.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陕西古代音乐文化研究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统舞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安康小场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王秋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5.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汉滨区非遗保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二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水兽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罗德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4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城固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绥德踢场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苏建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2.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绥德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二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吴堡水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李探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5.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吴堡县非遗保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二批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洪拳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刘孝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1.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澄城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一批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韩城行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韩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吉胜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2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韩城市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一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统戏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弦子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安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吴江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9.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平利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一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旬阳道情皮影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罗隆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6.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旬阳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二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镇安花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0.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镇安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一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同朝皮影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王进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2.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荔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二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宜川蒲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冯艳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7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宜川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三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0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易俗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一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马兰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一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曲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漫川大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王有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71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山阳县剧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三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蒲城走马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王文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8.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蒲城县非遗保护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旬邑咪子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万忠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0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旬邑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三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韩城秧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刘芬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8.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韩城市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一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4"/>
                <w:szCs w:val="28"/>
              </w:rPr>
              <w:t>Ⅵ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4"/>
                <w:szCs w:val="28"/>
              </w:rPr>
              <w:t>传统体育、游艺与杂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华县填字谜接龙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渭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白向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37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华县非遗保护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三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统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金台罗氏彩塑彩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宝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罗蜀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9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金台区非物质文化遗产保护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Cs/>
                <w:spacing w:val="-20"/>
                <w:w w:val="90"/>
                <w:sz w:val="24"/>
                <w:szCs w:val="28"/>
              </w:rPr>
            </w:pPr>
            <w:r>
              <w:rPr>
                <w:rFonts w:eastAsia="黑体;SimHei" w:cs="黑体;SimHei" w:ascii="宋体;SimSun" w:hAnsi="宋体;SimSun"/>
                <w:bCs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宜君民间剪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田亚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9.12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宜君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荔刺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王玉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2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荔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自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三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阳纸塑窗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秦牡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5.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阳县文体广电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阳雷氏木雕艺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雷占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70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阳县文体广电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绥德剪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曹毛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5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绥德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三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神木面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刘兰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4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神木县非遗保护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二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洛川面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党芳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5.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洛川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三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延川布堆画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冯山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9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延川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二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统技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蜀河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“八大件”饮食文化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吴芳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9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旬阳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三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陇县花灯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宝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李文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4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陇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岐山空心挂面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谢凤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4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岐山县蔡家坡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二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岐山油漆绘画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巨让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0.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岐山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公土席杂烩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尚志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1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城固县首创新农村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建设活动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洋县戏剧头帽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姚振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8.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洋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商州花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英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商州区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杏坪皮纸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霍开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5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柞水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耀州窑陶瓷烧制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袁西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8.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铜川市陶瓷研究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一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秦源影雕黑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韩海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73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临渭区非物质文化遗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保护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富平县流曲琼锅糖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金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3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富平县文体事业管理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柿饼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石卫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6.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富平县文体事业管理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蒲城土织布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屈翠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2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蒲城县非遗保护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二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荔带把肘子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雷川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5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荔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三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泥叫叫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71.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雁塔区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统打铁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屈希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4.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灞桥区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统庙宇营造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刘应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8.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佳县文体广电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贾永信腊牛羊肉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贾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西安永信清真肉类食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绥德石雕雕刻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薛银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6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绥德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一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统医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史氏腰椎间盘整复手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穆长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4.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汉中市群众艺术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三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韩氏骨外伤正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韩志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6.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陵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二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郭氏中医正骨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郭军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0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西安莲湖郭氏中医门诊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荔血故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渭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文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8.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荔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三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蒲城芯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曹来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51.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蒲城县非遗保护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二曲礼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刘知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3.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至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关中丧葬风俗礼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杜三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4.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渭城区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吴堡黄河古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宋区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4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吴堡县非遗保护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陕北丧葬习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0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志丹县文化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三批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华文中宋" w:hAnsi="华文中宋" w:cs="华文中宋" w:eastAsia="华文中宋"/>
          <w:bCs/>
          <w:sz w:val="44"/>
          <w:szCs w:val="44"/>
        </w:rPr>
        <w:t>陕西省第二批省级非物质文化遗产项目代表性传承单位名单</w:t>
      </w:r>
    </w:p>
    <w:p>
      <w:pPr>
        <w:pStyle w:val="Normal"/>
        <w:jc w:val="center"/>
        <w:rPr>
          <w:rFonts w:ascii="宋体;SimSun" w:hAnsi="宋体;SimSun" w:eastAsia="Times New Roman"/>
          <w:b/>
          <w:b/>
          <w:bCs/>
          <w:sz w:val="24"/>
        </w:rPr>
      </w:pPr>
      <w:r>
        <w:rPr>
          <w:rFonts w:eastAsia="Times New Roman" w:ascii="宋体;SimSun" w:hAnsi="宋体;SimSun"/>
          <w:b/>
          <w:bCs/>
          <w:sz w:val="24"/>
        </w:rPr>
        <w:t xml:space="preserve">                                             </w:t>
      </w:r>
    </w:p>
    <w:tbl>
      <w:tblPr>
        <w:tblW w:w="135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15"/>
        <w:gridCol w:w="4562"/>
        <w:gridCol w:w="4111"/>
        <w:gridCol w:w="212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性传承单位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报地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间文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兴平市子孝孝道文化协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丁兰刻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咸阳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统音乐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陕西眉县青化威风战鼓团（社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威风战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宝鸡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咸阳秦汉民俗文化传承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秦汉战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咸阳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志丹县民间说唱艺术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陕北民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安时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统舞蹈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至县渭旗村锣鼓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渭旗锣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安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潼关县民间艺术协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潼关南街背芯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铜川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潼关民间艺术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潼关古战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铜川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绥德黄土地艺术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陕北秧歌、绥德踢场子、绥德唢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榆林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统戏剧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乾县弦板腔剧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弦板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咸阳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榆林市文工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陕北道情、秦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榆林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康汉调二黄研究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汉调二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康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曲艺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蒲城县石羊道情艺术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蒲城石羊道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渭南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蒲城县走马戏曲艺演唱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蒲城走马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渭南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统技艺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陕西高香茶业有限公司泾阳人民茯砖茶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茯砖茶制作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咸阳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咸阳鸿渐卜凡餐饮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咸阳河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iangbian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咸阳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潼关万盛园酱菜调味品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潼关万盛园酱菜制作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铜川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华县宏权皮影艺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华县皮影制作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渭南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佳县白云山木雕工艺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佳县庙宇木雕雕刻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榆林市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南郑高康棕制品专业合作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汉中棕箱及棕制品制作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8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汉中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pacing w:val="-18"/>
                <w:w w:val="90"/>
                <w:sz w:val="24"/>
              </w:rPr>
            </w:pPr>
            <w:r>
              <w:rPr>
                <w:rFonts w:eastAsia="Times New Roman"/>
                <w:spacing w:val="-18"/>
                <w:w w:val="9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俗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炉古镇景区管理委员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炉窑神庙春秋祭祀礼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铜川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华阴市西王堡华山红社火理事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华山红社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渭南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洋县谢村镇智果社火会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洋县悬台社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中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洋县范坝社火会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77" w:firstLine="3520"/>
        <w:rPr>
          <w:rFonts w:ascii="仿宋_GB2312;仿宋" w:hAnsi="仿宋_GB2312;仿宋" w:eastAsia="仿宋_GB2312;仿宋" w:cs="Arial"/>
          <w:color w:val="222222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7:00Z</dcterms:created>
  <dc:creator>颖</dc:creator>
  <dc:description/>
  <cp:keywords/>
  <dc:language>en-US</dc:language>
  <cp:lastModifiedBy>USER-</cp:lastModifiedBy>
  <dcterms:modified xsi:type="dcterms:W3CDTF">2020-04-24T07:19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