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：</w:t>
      </w:r>
    </w:p>
    <w:p>
      <w:pPr>
        <w:pStyle w:val="Normal"/>
        <w:jc w:val="center"/>
        <w:rPr/>
      </w:pPr>
      <w:r>
        <w:rPr/>
        <w:t>陕西省第三批省级非物质文化遗产项目代表性传承人名单</w:t>
      </w:r>
    </w:p>
    <w:tbl>
      <w:tblPr>
        <w:tblW w:w="1314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70"/>
        <w:gridCol w:w="2160"/>
        <w:gridCol w:w="1260"/>
        <w:gridCol w:w="1260"/>
        <w:gridCol w:w="830"/>
        <w:gridCol w:w="2775"/>
        <w:gridCol w:w="1230"/>
        <w:gridCol w:w="1230"/>
      </w:tblGrid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序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项目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分布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性别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项目保护单位或个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从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年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入选省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项目批次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7"/>
                <w:sz w:val="24"/>
              </w:rPr>
              <w:t>Ⅰ</w:t>
            </w:r>
            <w:r>
              <w:rPr>
                <w:rFonts w:ascii="仿宋_GB2312;仿宋" w:hAnsi="仿宋_GB2312;仿宋" w:eastAsia="仿宋_GB2312;仿宋"/>
                <w:b/>
                <w:spacing w:val="-27"/>
                <w:sz w:val="24"/>
              </w:rPr>
              <w:t>民间文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寒窑传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树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曲江新区、西安市非遗保护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余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批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Ⅱ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传统音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陕北混源道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韩俊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陕西省非遗研究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  <w:r>
              <w:rPr>
                <w:rFonts w:ascii="仿宋" w:hAnsi="仿宋" w:cs="仿宋" w:eastAsia="仿宋"/>
                <w:sz w:val="24"/>
              </w:rPr>
              <w:t>余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批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秦汉战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咸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建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建民（咸阳市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批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紫阳民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夏清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紫阳县非遗保护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批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阳民间唢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渭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郭玉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阳县非遗保护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批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神木酒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榆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光亮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神木县非遗保护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余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批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靖边信天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榆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靖边县文化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余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批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陇州小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宝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得录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陇县文化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批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镇巴民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田洪涛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镇巴县文化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批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鼓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范炳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陕西省文史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批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Ⅲ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传统舞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至龙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秀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至县文化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余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批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蛟龙转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咸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创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乾县文体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批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阴素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渭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卫东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阴市图书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批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潼关南街背芯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渭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汶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潼关县非遗保护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批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宁堡老秧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榆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世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榆阳区非遗保护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批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Ⅳ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传统戏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陕西杖头木偶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闫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陕西演艺集团民间艺术剧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余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批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秦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陕西省振兴秦腔办公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批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东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陕西省振兴秦腔办公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惠敏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陕西省振兴秦腔办公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眉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瑞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陕西省戏曲研究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  <w:r>
              <w:rPr>
                <w:rFonts w:ascii="仿宋" w:hAnsi="仿宋" w:cs="仿宋" w:eastAsia="仿宋"/>
                <w:sz w:val="24"/>
              </w:rPr>
              <w:t>余年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批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陕西省戏曲研究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  <w:r>
              <w:rPr>
                <w:rFonts w:ascii="仿宋" w:hAnsi="仿宋" w:cs="仿宋" w:eastAsia="仿宋"/>
                <w:sz w:val="24"/>
              </w:rPr>
              <w:t>余年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雷开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陕西省戏曲研究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余年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阳提线木偶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渭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雷艺军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阳县提线木偶戏剧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批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县皮影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渭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吕崇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渭南市群众艺术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批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ind w:left="425" w:hanging="425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阴迷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渭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闫宏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阴市迷胡剧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2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批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ind w:left="425" w:hanging="425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阿宫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渭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路建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富平县阿宫腔剧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批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ind w:left="425" w:hanging="425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州梆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渭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满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荔县文化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批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ind w:left="425" w:hanging="425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王秧歌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渭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连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渭区非遗保护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6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批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ind w:left="425" w:hanging="425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洛花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辛书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洛市剧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7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批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ind w:left="425" w:hanging="425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田朝霞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洛市剧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Ⅴ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曲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陕北说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延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曹伯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延安市曲艺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余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批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陕西快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文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陕西省曲艺家协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  <w:r>
              <w:rPr>
                <w:rFonts w:ascii="仿宋" w:hAnsi="仿宋" w:cs="仿宋" w:eastAsia="仿宋"/>
                <w:sz w:val="24"/>
              </w:rPr>
              <w:t>余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批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20"/>
                <w:w w:val="90"/>
                <w:sz w:val="24"/>
              </w:rPr>
              <w:t xml:space="preserve">Ⅵ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pacing w:val="-20"/>
                <w:w w:val="90"/>
                <w:sz w:val="24"/>
              </w:rPr>
              <w:t>传统体育、游艺与杂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社秋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渭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魏根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阳县非遗保护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批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Ⅶ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传统美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中民间木版图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苏明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陕西非遗研究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2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批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w w:val="9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陕北民间匠作画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进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陕西非遗研究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批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至剪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路晓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至县文化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7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批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澄城刺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渭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秀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澄城县文化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7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批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阳面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渭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勤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阳县非遗保护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批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凤翔罩金漆器制作技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宝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会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凤翔县文化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批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宝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宝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凤翔县文化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批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靖边剪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榆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月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靖边县文化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批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佳县剪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榆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郭佩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佳县非遗保护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批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边剪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榆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史宏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边县文化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批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富县熏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延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缑竹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富县文化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批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Ⅷ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传统技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陕西官府菜制作技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新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唐博相府酒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批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泾阳砖茶制作技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咸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贾根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泾阳县文化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批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华老字号西安贾三灌汤包子及清真小吃制作技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贾志亮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贾三清真灌汤包子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批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紫阳毛尖传统手工制作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朝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紫阳县茶业协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批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丹凤葡萄酒酿造技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龙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丹凤县文化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2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批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陈氏世家金银饰器制作技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燕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陕西非遗研究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7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批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统乐器手工制作技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红孝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陕西非遗研究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批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县民间缯鼓制作技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陶峰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县文化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4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批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良村造纸制作技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西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至县文化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批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澄城尧头陶瓷烧制技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渭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铁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澄城县文化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批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神木手工地毯制作技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榆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庄永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神木县非遗保护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批</w:t>
            </w:r>
          </w:p>
        </w:tc>
      </w:tr>
      <w:tr>
        <w:trPr>
          <w:trHeight w:val="2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凤翔草编技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宝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全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凤翔县文化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批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洋县蓑衣编织技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文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洋县文化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7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批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岐山王氏皮影制作技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宝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云飞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岐山县蔡家坡文化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2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批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洋县龙亭蔡家灯影制作技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蔡善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洋县文化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余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批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中龙江龙舞道具制作技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江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台区龙江镇文化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批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中棕箱及棕制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作技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文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郑县文化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批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Ⅸ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传统医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氏一指诊脉技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凌一宁中医药研究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批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针挑治疗扁桃体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渭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继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渭区非遗保护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批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Ⅹ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民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炉窑神庙春秋祭祀礼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铜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忠胜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炉镇人民政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批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陕城隍庙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家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陕县城隍庙会管委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批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西安大白杨社火芯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印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央区文化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批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荔乞巧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渭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绒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荔县文化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1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批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绥德定仙墕娘娘庙花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榆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耿如亮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绥德县文化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批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量山莲云寺庙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延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释园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龙县文化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批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延川小程村原生态民俗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延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世宝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延川县文化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  <w:r>
              <w:rPr>
                <w:rFonts w:ascii="仿宋" w:hAnsi="仿宋" w:cs="仿宋" w:eastAsia="仿宋"/>
                <w:sz w:val="24"/>
              </w:rPr>
              <w:t>余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批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洋县悬台社火艺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建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洋县文化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6"/>
        </w:rPr>
        <w:t>陕西省第一批非物质文化遗产项目代表性传承单位名单</w:t>
      </w:r>
    </w:p>
    <w:p>
      <w:pPr>
        <w:pStyle w:val="Normal"/>
        <w:jc w:val="center"/>
        <w:rPr>
          <w:rFonts w:ascii="宋体;SimSun" w:hAnsi="宋体;SimSun" w:eastAsia="Times New Roman" w:cs="宋体;SimSun"/>
          <w:b/>
          <w:b/>
          <w:bCs/>
          <w:sz w:val="24"/>
        </w:rPr>
      </w:pPr>
      <w:r>
        <w:rPr>
          <w:rFonts w:eastAsia="Times New Roman" w:cs="宋体;SimSun" w:ascii="宋体;SimSun" w:hAnsi="宋体;SimSun"/>
          <w:b/>
          <w:bCs/>
          <w:sz w:val="24"/>
        </w:rPr>
        <w:t xml:space="preserve">                                             </w:t>
      </w:r>
    </w:p>
    <w:tbl>
      <w:tblPr>
        <w:tblW w:w="1392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15"/>
        <w:gridCol w:w="3855"/>
        <w:gridCol w:w="3885"/>
        <w:gridCol w:w="1995"/>
        <w:gridCol w:w="141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项目类别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省级项目名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代表性传承单位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申报</w:t>
            </w:r>
            <w:r>
              <w:rPr>
                <w:rFonts w:ascii="楷体" w:hAnsi="楷体" w:cs="楷体" w:eastAsia="楷体"/>
                <w:b/>
                <w:sz w:val="24"/>
              </w:rPr>
              <w:t>地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省级项目批次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Ⅰ</w:t>
            </w:r>
            <w:r>
              <w:rPr>
                <w:rFonts w:ascii="仿宋" w:hAnsi="仿宋" w:cs="仿宋" w:eastAsia="仿宋"/>
                <w:b/>
                <w:sz w:val="24"/>
              </w:rPr>
              <w:t>民间文学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仓颉传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仓颉文化研究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渭南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骞传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固县张骞纪念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中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Ⅱ</w:t>
            </w:r>
            <w:r>
              <w:rPr>
                <w:rFonts w:ascii="仿宋" w:hAnsi="仿宋" w:cs="仿宋" w:eastAsia="仿宋"/>
                <w:b/>
                <w:sz w:val="24"/>
              </w:rPr>
              <w:t>传统音乐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陕北秧歌、陕北民歌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榆林市民间艺术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榆林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洋县佛教音乐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洋县延良寺佛教管委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中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Ⅲ</w:t>
            </w:r>
            <w:r>
              <w:rPr>
                <w:rFonts w:ascii="仿宋" w:hAnsi="仿宋" w:cs="仿宋" w:eastAsia="仿宋"/>
                <w:b/>
                <w:sz w:val="24"/>
              </w:rPr>
              <w:t>传统舞蹈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韩城行鼓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韩城市民间艺术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渭南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Ⅳ</w:t>
            </w:r>
            <w:r>
              <w:rPr>
                <w:rFonts w:ascii="仿宋" w:hAnsi="仿宋" w:cs="仿宋" w:eastAsia="仿宋"/>
                <w:b/>
                <w:sz w:val="24"/>
              </w:rPr>
              <w:t>传统戏剧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镇安花鼓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镇安县剧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洛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Ⅴ</w:t>
            </w:r>
            <w:r>
              <w:rPr>
                <w:rFonts w:ascii="仿宋" w:hAnsi="仿宋" w:cs="仿宋" w:eastAsia="仿宋"/>
                <w:b/>
                <w:sz w:val="24"/>
              </w:rPr>
              <w:t>曲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安道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市长安区剧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至道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至军寨道情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Ⅷ</w:t>
            </w:r>
            <w:r>
              <w:rPr>
                <w:rFonts w:ascii="仿宋" w:hAnsi="仿宋" w:cs="仿宋" w:eastAsia="仿宋"/>
                <w:b/>
                <w:sz w:val="24"/>
              </w:rPr>
              <w:t>传统技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茯砖茶制作技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陕西苍山茶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咸阳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榆林豆腐传统制作技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榆阳区正大磨香园现代农业科技有限责任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榆林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岐山农家醋制作技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岐山天缘食品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宝鸡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批</w:t>
            </w:r>
          </w:p>
        </w:tc>
      </w:tr>
      <w:tr>
        <w:trPr>
          <w:trHeight w:val="2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荔带把肘子制作技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荔饭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渭南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杜康酒酿造技艺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陕西白水杜康酒业有限责任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渭南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元观红豆腐制作技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固县上元观红豆腐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中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谢村黄酒酿造技艺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陕西秦洋长生酒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中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绥德石雕雕刻技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绥德县武文石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榆林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川口村锣鼓制作技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凌新声铜鼓乐器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浦城杆火技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蒲城县杆火艺术研究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渭南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洋县传统造纸技艺 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洋县蔡伦纸文化博物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中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洋县架花焰火技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洋县纸坊花炮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中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批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富平宫里石刻技艺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富平县石刻保护研究中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渭南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批</w:t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Ⅸ</w:t>
            </w:r>
            <w:r>
              <w:rPr>
                <w:rFonts w:ascii="仿宋" w:hAnsi="仿宋" w:cs="仿宋" w:eastAsia="仿宋"/>
                <w:b/>
                <w:sz w:val="24"/>
              </w:rPr>
              <w:t>传统医药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朱氏正骨术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富平县朱老二骨伤医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渭南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Ⅹ</w:t>
            </w:r>
            <w:r>
              <w:rPr>
                <w:rFonts w:ascii="仿宋" w:hAnsi="仿宋" w:cs="仿宋" w:eastAsia="仿宋"/>
                <w:b/>
                <w:sz w:val="24"/>
              </w:rPr>
              <w:t>民俗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县北乡迎祭城隍民俗活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县北乡四镇十九堡城隍协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批</w:t>
            </w:r>
          </w:p>
        </w:tc>
      </w:tr>
      <w:tr>
        <w:trPr>
          <w:trHeight w:val="4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门洞庙会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陇县龙门洞道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宝鸡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阴司家秋千会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司家村秋千委员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渭南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蒲城血故事特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蒲城县血故事社火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渭南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陇州社火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陇州社火协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宝鸡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批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80"/>
        <w:ind w:left="118" w:firstLine="420"/>
        <w:rPr/>
      </w:pPr>
      <w:r>
        <w:rPr/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588" w:right="1985" w:gutter="0" w:header="0" w:top="1644" w:footer="0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08:00Z</dcterms:created>
  <dc:creator>Lenovo User</dc:creator>
  <dc:description/>
  <cp:keywords/>
  <dc:language>en-US</dc:language>
  <cp:lastModifiedBy>USER-</cp:lastModifiedBy>
  <dcterms:modified xsi:type="dcterms:W3CDTF">2020-04-24T07:37:00Z</dcterms:modified>
  <cp:revision>3</cp:revision>
  <dc:subject/>
  <dc:title>陕西省第二批省级非物质文化遗产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