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宋体;SimSun"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陕西省第二批省级非物质文化遗产项目代表性传承人名单</w:t>
      </w:r>
    </w:p>
    <w:p>
      <w:pPr>
        <w:pStyle w:val="Normal"/>
        <w:widowControl/>
        <w:spacing w:lineRule="exact" w:line="34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695</wp:posOffset>
                </wp:positionV>
                <wp:extent cx="71551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1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80"/>
                              <w:gridCol w:w="2340"/>
                              <w:gridCol w:w="1080"/>
                              <w:gridCol w:w="1080"/>
                              <w:gridCol w:w="720"/>
                              <w:gridCol w:w="1080"/>
                              <w:gridCol w:w="2160"/>
                              <w:gridCol w:w="108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3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分布地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职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项目保护单位或个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Cs w:val="21"/>
                                    </w:rPr>
                                    <w:t>民间文学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吹箫引凤传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宝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张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农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陈仓区文化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省二批名录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陕南歌谣（包括红军歌谣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安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王家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农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汉阴县非物质文化遗产保护中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省二批名录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334" w:hanging="441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334" w:hanging="441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334" w:hanging="441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334" w:hanging="441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334" w:hanging="441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334" w:hanging="441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334" w:hanging="441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334" w:hanging="441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334" w:hanging="441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334" w:hanging="441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Cs w:val="21"/>
                                    </w:rPr>
                                    <w:t>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334" w:hanging="441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Cs w:val="21"/>
                                    </w:rPr>
                                    <w:t>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334" w:hanging="441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Cs w:val="21"/>
                                    </w:rPr>
                                    <w:t>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334" w:hanging="441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Cs w:val="21"/>
                                    </w:rPr>
                                    <w:t>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高陵洞箫艺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西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胡永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农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高陵县文化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省二批名录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332" w:hanging="439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旬阳民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安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刘铨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农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安康市非物质文化遗产保护中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省一批名录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332" w:hanging="439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旬邑唢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咸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肖军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农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旬邑县非物质文化遗产保护中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 xml:space="preserve">省二批名录项目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332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监军战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咸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任建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农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永寿县文化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省二批名录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332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子长唢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延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焦养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农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子长县文化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省二批名录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332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澄城鼓吹乐艺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渭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姚培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农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澄城县文化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省二批名录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332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威风战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宝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荔改朝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农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眉县文化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省二批名录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332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西安鼓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西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曹馥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干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陕西省艺术研究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省一批名录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332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绥米唢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榆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李岐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农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米脂县文化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省一批名录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332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紫阳民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安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何耀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农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紫阳县非物质文化遗产保护中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省一批名录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332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安康花鼓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安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李龙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农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安康市非物质文化遗产保护中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省二批名录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32" w:hanging="439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2" w:hanging="439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2" w:hanging="439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2" w:hanging="439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2" w:hanging="439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2" w:hanging="439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2" w:hanging="439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2" w:hanging="439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2" w:hanging="439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4" w:hanging="441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Cs w:val="21"/>
                                    </w:rPr>
                                    <w:t>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4" w:hanging="441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Cs w:val="21"/>
                                    </w:rPr>
                                    <w:t>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4" w:hanging="441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Cs w:val="21"/>
                                    </w:rPr>
                                    <w:t>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4" w:hanging="441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Cs w:val="21"/>
                                    </w:rPr>
                                    <w:t>蹈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东寨十八罗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32" w:hanging="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咸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周志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农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三原县文化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省二批名录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32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勉县五节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32" w:hanging="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汉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杨大宝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农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勉县文化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省二批名录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32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洛川对面锣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32" w:hanging="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延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梁志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农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洛川县文化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省二批名录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332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志丹羊皮扇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32" w:hanging="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延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邢广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农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志丹县文化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省二批名录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332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黄龙猎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32" w:hanging="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延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路宝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农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黄龙县文化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省二批名录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332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安塞腰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32" w:hanging="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延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刘延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司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安塞县非物质文化遗产保护中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省一批名录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332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石泉火狮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32" w:hanging="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安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郭学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退休教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石泉县文化旅游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省二批名录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332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潼关踩高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32" w:hanging="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渭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蔺社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农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潼关县非物质文化遗产保护中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left="105" w:hanging="105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省二批名录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332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潼关古战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32" w:hanging="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渭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李振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农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潼关县非物质文化遗产保护中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省二批名录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332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韩城黄河阵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32" w:hanging="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渭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徐海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农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韩城市非物质文化遗产保护中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省二批名录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332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老庙老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32" w:hanging="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渭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田宏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农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富平县文化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省一批名录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332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陕北秧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32" w:hanging="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榆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魏建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干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绥德县文化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省一批名录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332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安康小场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32" w:hanging="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安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朱俊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艺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汉滨区文化文物广播电视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省一批名录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06" w:hanging="1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6" w:hanging="1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6" w:hanging="1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6" w:hanging="1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6" w:hanging="1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Cs w:val="21"/>
                                    </w:rPr>
                                    <w:t>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6" w:hanging="1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Cs w:val="21"/>
                                    </w:rPr>
                                    <w:t>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6" w:hanging="1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Cs w:val="21"/>
                                    </w:rPr>
                                    <w:t>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6" w:hanging="1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Cs w:val="21"/>
                                    </w:rPr>
                                    <w:t>剧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弦子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32" w:hanging="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安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朱家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农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平利县非物质文化遗产保护中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省一批名录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32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八岔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32" w:hanging="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安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张广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导演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汉滨区文化文物广播电视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省一批名录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32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汉阴皮影戏演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32" w:hanging="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安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李兴儒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皮影艺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汉阴县文化旅游广播电视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省二批名录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32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东路碗碗腔皮影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32" w:hanging="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渭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卫兴保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农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渭南市皮影协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省一批名录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32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华州秧歌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32" w:hanging="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渭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殷秀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农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华县民间艺术研究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省一批名录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332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扶风碗碗腔皮影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32" w:hanging="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宝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齐俊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农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扶风县文化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省二批名录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332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眉户曲子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西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卢登荣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农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户县文化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省一批名录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332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周至大玉木偶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32" w:hanging="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西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杜占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农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周至县文化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left="105" w:hanging="105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省二批名录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332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周至皮影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32" w:hanging="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西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朱彦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皮影艺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周至县文化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省二批名录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332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洋县杖头木偶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32" w:hanging="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汉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杨丑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农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洋县文化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省二批名录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332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洋县皮影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32" w:hanging="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汉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雍居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农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洋县文化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省二批名录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332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商洛道情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32" w:hanging="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商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刘浩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作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商洛市剧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省二批名录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07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07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07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07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07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07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Cs w:val="21"/>
                                    </w:rPr>
                                    <w:t>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07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Cs w:val="21"/>
                                    </w:rPr>
                                    <w:t>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柞水渔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32" w:hanging="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商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魏绪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农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柞水县非物质文化遗产保护中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省一批名录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07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延长曲颈琵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32" w:hanging="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延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白旭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农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延长县文化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省二批名录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07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横山说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32" w:hanging="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榆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孙旺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个体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横山县非物质文化遗产保护中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省二批名录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07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蒲城石羊道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32" w:hanging="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渭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王宏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农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蒲城县非物质文化遗产保护中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省二批名录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07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长安道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32" w:hanging="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西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王昭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退休干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长安区文化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省二批名录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07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高陵曲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32" w:hanging="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西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王康正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农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高陵县文化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省二批名录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Cs w:val="21"/>
                                    </w:rPr>
                                    <w:t>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Cs w:val="21"/>
                                    </w:rPr>
                                    <w:t>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Cs w:val="21"/>
                                    </w:rPr>
                                    <w:t>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Cs w:val="21"/>
                                    </w:rPr>
                                    <w:t>术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旬邑彩贴剪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32" w:hanging="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咸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何爱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农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旬邑县非物质文化遗产保护中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省二批名录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永寿民间剪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32" w:hanging="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咸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张艳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农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永寿县文化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省二批名录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32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陕北匠艺丹青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32" w:hanging="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省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张彦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农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陕西省非物质文化遗产研究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省一批名录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332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黄陵面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32" w:hanging="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延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王民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农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黄陵县非物质文化遗产保护办公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省一批名录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332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洛川剪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32" w:hanging="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延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杨梅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农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洛川县文化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省二批名录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332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延川剪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32" w:hanging="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延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高凤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农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延川县文化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left="210" w:hanging="21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省二批名录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332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洛川刺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32" w:hanging="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延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马秀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农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洛川县文化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省二批名录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332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城固泥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32" w:hanging="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汉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李昌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农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城固县文化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left="105" w:hanging="105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省二批名录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332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绥德炕头石狮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32" w:hanging="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榆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鲍武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农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绥德县文化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省二批名录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32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佳县庙宇木雕雕刻技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32" w:hanging="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榆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康忠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农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佳县非物质文化遗产保护中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省二批名录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332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澄城面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32" w:hanging="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渭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王巧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农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澄城县文化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省二批名录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332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华州面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32" w:hanging="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渭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王润青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农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华县民间艺术研究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省二批名录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332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凤翔泥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32" w:hanging="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宝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杜  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农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凤翔县文化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省一批名录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07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Cs w:val="21"/>
                                    </w:rPr>
                                    <w:t>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Cs w:val="21"/>
                                    </w:rPr>
                                    <w:t>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Cs w:val="21"/>
                                    </w:rPr>
                                    <w:t>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Cs w:val="21"/>
                                    </w:rPr>
                                    <w:t>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三原金线油塔制作技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32" w:hanging="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咸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赵  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退休职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三原县文化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省二批名录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32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汉中张氏摩崖石刻拓印技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32" w:hanging="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汉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张中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农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汉台区非物质文化遗产保护中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省二批名录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32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渭北花袱子印染技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32" w:hanging="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省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李英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农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陕西省非物质文化遗产研究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省二批名录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32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传统杆秤制作技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32" w:hanging="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省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刘德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退休工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陕西省非物质文化遗产研究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省二批名录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32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榆林豆腐传统制作技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32" w:hanging="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榆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张增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退休工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榆阳区非物质文化遗产保护中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left="210" w:hanging="21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省二批名录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332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吴起擀毡技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32" w:hanging="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延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白立存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农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吴起县文化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省二批名录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332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黄陵轩辕酒制作技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32" w:hanging="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延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韩代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工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黄陵县非物质文化遗产保护办公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省二批名录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陈仓银器传统制作技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32" w:hanging="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宝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齐金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农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陈仓区文化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省二批名录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332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户县龙窝酒酿造技艺及习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32" w:hanging="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西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赵守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工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户县文化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省二批名录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332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张氏风筝制作技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32" w:hanging="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西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张天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退休干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碑林区文化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省二批名录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332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长安沣峪口老油坊榨油技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32" w:hanging="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西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高让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农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长安区文化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省二批名录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332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中华老字号德发长手工饺子制作技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32" w:hanging="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西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马顺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餐饮服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德发长酒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省一批名录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332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中华老字号春发生饭店葫芦头泡馍制作技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32" w:hanging="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西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孙克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餐饮服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春发生饭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省二批名录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332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潼关万盛园酱菜制作技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32" w:hanging="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渭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宋岗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干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潼关县非物质文化遗产保护中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省二批名录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332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富平宫里石刻技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32" w:hanging="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渭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杨建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农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富平县文化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省二批名录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332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太白酒酿造技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32" w:hanging="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宝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张吉焕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干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陕西省太白酒业有限责任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省二批名录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332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华县皮影制作技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32" w:hanging="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渭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汪天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农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华县民间艺术研究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省一批名录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332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澄城尧头陶瓷烧制技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32" w:hanging="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渭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白雷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农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澄城县文化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left="105" w:hanging="105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省一批名录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332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渭北面花制作技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32" w:hanging="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渭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行俊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农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合阳县文化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省一批名录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332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中华老字号老孙家羊肉泡馍及清真菜品制作技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32" w:hanging="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西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马明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企业管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西安老孙家饭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省二批名录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332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71" w:hanging="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Cs w:val="21"/>
                                    </w:rPr>
                                    <w:t>传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71" w:hanging="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Cs w:val="21"/>
                                    </w:rPr>
                                    <w:t>医药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朱氏正骨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32" w:hanging="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渭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朱丰荣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医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富平县文化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省二批名录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332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马明仁膏药制作技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32" w:hanging="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西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马绪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医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西安明仁医药保健品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省二批名录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332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华县杏林许氏正骨技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32" w:hanging="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省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许平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医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西安平周椎体病研究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省二批名录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Cs w:val="21"/>
                                    </w:rPr>
                                    <w:t>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Cs w:val="21"/>
                                    </w:rPr>
                                    <w:t>俗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长武庙宇泥塑礼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32" w:hanging="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咸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张俊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农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长武县文化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省二批名录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332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丹凤高台芯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32" w:hanging="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商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刘周荣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农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丹凤县文化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省二批名录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332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横山牛王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32" w:hanging="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省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刘启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农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陕西省非物质文化遗产研究会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横山县非物质文化遗产保护中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省二批名录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332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安塞转九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32" w:hanging="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延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白光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农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安塞县非物质文化遗产保护中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省二批名录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332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华阴司家秋千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32" w:hanging="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渭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陈红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农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华阴市图书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省二批名录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332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医陶始祖与雷公庙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32" w:hanging="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渭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刘兴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农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白水县文化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省二批名录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332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洋县悬台社火艺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32" w:hanging="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汉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李俊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农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洋县文化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省一批名录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332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西安都城隍庙民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32" w:hanging="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西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刘世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宗教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西安市都城隍庙管委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省二批名录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332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户县北乡迎祭城隍民俗活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32" w:hanging="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西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刘志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农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户县文化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省二批名录项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4pt;height:595.3pt;mso-wrap-distance-left:9pt;mso-wrap-distance-right:9pt;mso-wrap-distance-top:0pt;mso-wrap-distance-bottom:0pt;margin-top:157.85pt;mso-position-vertical-relative:page;margin-left:6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80"/>
                        <w:gridCol w:w="2340"/>
                        <w:gridCol w:w="1080"/>
                        <w:gridCol w:w="1080"/>
                        <w:gridCol w:w="720"/>
                        <w:gridCol w:w="1080"/>
                        <w:gridCol w:w="2160"/>
                        <w:gridCol w:w="108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332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分布地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职业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项目保护单位或个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Cs w:val="21"/>
                              </w:rPr>
                              <w:t>民间文学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吹箫引凤传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宝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张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农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陈仓区文化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省二批名录项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陕南歌谣（包括红军歌谣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安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王家坤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农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汉阴县非物质文化遗产保护中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省二批名录项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34" w:hanging="441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34" w:hanging="441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34" w:hanging="441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34" w:hanging="441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34" w:hanging="441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34" w:hanging="441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34" w:hanging="441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34" w:hanging="441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34" w:hanging="441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34" w:hanging="441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Cs w:val="21"/>
                              </w:rPr>
                              <w:t>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34" w:hanging="441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Cs w:val="21"/>
                              </w:rPr>
                              <w:t>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34" w:hanging="441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Cs w:val="21"/>
                              </w:rPr>
                              <w:t>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34" w:hanging="441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Cs w:val="21"/>
                              </w:rPr>
                              <w:t>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高陵洞箫艺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西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胡永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农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高陵县文化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省二批名录项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32" w:hanging="439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旬阳民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安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刘铨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农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安康市非物质文化遗产保护中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省一批名录项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32" w:hanging="439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旬邑唢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咸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肖军性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农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旬邑县非物质文化遗产保护中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 xml:space="preserve">省二批名录项目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32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监军战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咸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任建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农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永寿县文化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省二批名录项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32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子长唢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延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焦养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农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子长县文化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省二批名录项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32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澄城鼓吹乐艺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渭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姚培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农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澄城县文化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省二批名录项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32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威风战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宝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荔改朝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农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眉县文化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省二批名录项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32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西安鼓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西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曹馥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干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陕西省艺术研究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省一批名录项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32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绥米唢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榆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李岐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农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米脂县文化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省一批名录项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32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紫阳民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安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何耀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农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紫阳县非物质文化遗产保护中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省一批名录项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32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安康花鼓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安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李龙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农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安康市非物质文化遗产保护中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省二批名录项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32" w:hanging="439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2" w:hanging="439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2" w:hanging="439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2" w:hanging="439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2" w:hanging="439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2" w:hanging="439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2" w:hanging="439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2" w:hanging="439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2" w:hanging="439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4" w:hanging="441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Cs w:val="21"/>
                              </w:rPr>
                              <w:t>传</w:t>
                            </w:r>
                          </w:p>
                          <w:p>
                            <w:pPr>
                              <w:pStyle w:val="Normal"/>
                              <w:ind w:left="334" w:hanging="441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Cs w:val="21"/>
                              </w:rPr>
                              <w:t>统</w:t>
                            </w:r>
                          </w:p>
                          <w:p>
                            <w:pPr>
                              <w:pStyle w:val="Normal"/>
                              <w:ind w:left="334" w:hanging="441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Cs w:val="21"/>
                              </w:rPr>
                              <w:t>舞</w:t>
                            </w:r>
                          </w:p>
                          <w:p>
                            <w:pPr>
                              <w:pStyle w:val="Normal"/>
                              <w:ind w:left="334" w:hanging="441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Cs w:val="21"/>
                              </w:rPr>
                              <w:t>蹈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东寨十八罗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332" w:hanging="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咸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周志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农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三原县文化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省二批名录项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32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勉县五节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332" w:hanging="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汉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杨大宝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农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勉县文化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省二批名录项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32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洛川对面锣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332" w:hanging="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延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梁志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农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洛川县文化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省二批名录项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32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志丹羊皮扇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332" w:hanging="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延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邢广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农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志丹县文化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省二批名录项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32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黄龙猎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332" w:hanging="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延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路宝明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农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黄龙县文化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省二批名录项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32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安塞腰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332" w:hanging="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延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刘延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司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安塞县非物质文化遗产保护中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省一批名录项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32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石泉火狮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332" w:hanging="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安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郭学奎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退休教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石泉县文化旅游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省二批名录项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32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潼关踩高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332" w:hanging="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渭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蔺社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农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潼关县非物质文化遗产保护中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left="105" w:hanging="105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省二批名录项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32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潼关古战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332" w:hanging="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渭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李振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农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潼关县非物质文化遗产保护中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省二批名录项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32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韩城黄河阵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332" w:hanging="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渭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徐海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农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韩城市非物质文化遗产保护中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省二批名录项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32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老庙老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332" w:hanging="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渭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田宏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农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富平县文化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省一批名录项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32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陕北秧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332" w:hanging="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榆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魏建明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干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绥德县文化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省一批名录项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32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安康小场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332" w:hanging="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安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朱俊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艺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汉滨区文化文物广播电视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省一批名录项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106" w:hanging="1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6" w:hanging="1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6" w:hanging="1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6" w:hanging="1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6" w:hanging="1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Cs w:val="21"/>
                              </w:rPr>
                              <w:t>传</w:t>
                            </w:r>
                          </w:p>
                          <w:p>
                            <w:pPr>
                              <w:pStyle w:val="Normal"/>
                              <w:ind w:left="-106" w:hanging="1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Cs w:val="21"/>
                              </w:rPr>
                              <w:t>统</w:t>
                            </w:r>
                          </w:p>
                          <w:p>
                            <w:pPr>
                              <w:pStyle w:val="Normal"/>
                              <w:ind w:left="-106" w:hanging="1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Cs w:val="21"/>
                              </w:rPr>
                              <w:t>戏</w:t>
                            </w:r>
                          </w:p>
                          <w:p>
                            <w:pPr>
                              <w:pStyle w:val="Normal"/>
                              <w:ind w:left="-106" w:hanging="1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Cs w:val="21"/>
                              </w:rPr>
                              <w:t>剧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弦子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332" w:hanging="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安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朱家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农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平利县非物质文化遗产保护中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省一批名录项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32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八岔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332" w:hanging="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安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张广明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导演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汉滨区文化文物广播电视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省一批名录项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32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汉阴皮影戏演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332" w:hanging="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安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李兴儒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皮影艺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汉阴县文化旅游广播电视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省二批名录项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32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东路碗碗腔皮影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332" w:hanging="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渭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卫兴保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农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渭南市皮影协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省一批名录项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32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华州秧歌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332" w:hanging="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渭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殷秀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农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华县民间艺术研究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省一批名录项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32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扶风碗碗腔皮影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332" w:hanging="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宝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齐俊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农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扶风县文化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省二批名录项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32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眉户曲子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西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卢登荣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农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户县文化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省一批名录项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32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周至大玉木偶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332" w:hanging="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西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杜占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农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周至县文化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left="105" w:hanging="105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省二批名录项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32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周至皮影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332" w:hanging="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西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朱彦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皮影艺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周至县文化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省二批名录项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32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洋县杖头木偶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332" w:hanging="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汉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杨丑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农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洋县文化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省二批名录项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32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洋县皮影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332" w:hanging="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汉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雍居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农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洋县文化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省二批名录项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32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商洛道情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332" w:hanging="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商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刘浩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作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商洛市剧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省二批名录项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107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07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07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07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07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07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Cs w:val="21"/>
                              </w:rPr>
                              <w:t>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07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Cs w:val="21"/>
                              </w:rPr>
                              <w:t>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柞水渔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332" w:hanging="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商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魏绪明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农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柞水县非物质文化遗产保护中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省一批名录项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107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延长曲颈琵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332" w:hanging="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延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白旭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农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延长县文化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省二批名录项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107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横山说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332" w:hanging="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榆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孙旺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个体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横山县非物质文化遗产保护中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省二批名录项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107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蒲城石羊道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332" w:hanging="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渭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王宏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农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蒲城县非物质文化遗产保护中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省二批名录项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107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长安道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332" w:hanging="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西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王昭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退休干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长安区文化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省二批名录项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107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高陵曲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332" w:hanging="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西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王康正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农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高陵县文化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省二批名录项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Cs w:val="21"/>
                              </w:rPr>
                              <w:t>传</w:t>
                            </w:r>
                          </w:p>
                          <w:p>
                            <w:pPr>
                              <w:pStyle w:val="Normal"/>
                              <w:ind w:left="-107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Cs w:val="21"/>
                              </w:rPr>
                              <w:t>统</w:t>
                            </w:r>
                          </w:p>
                          <w:p>
                            <w:pPr>
                              <w:pStyle w:val="Normal"/>
                              <w:ind w:left="-107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Cs w:val="21"/>
                              </w:rPr>
                              <w:t>美</w:t>
                            </w:r>
                          </w:p>
                          <w:p>
                            <w:pPr>
                              <w:pStyle w:val="Normal"/>
                              <w:ind w:left="-107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Cs w:val="21"/>
                              </w:rPr>
                              <w:t>术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旬邑彩贴剪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332" w:hanging="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咸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何爱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农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旬邑县非物质文化遗产保护中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省二批名录项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永寿民间剪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332" w:hanging="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咸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张艳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农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永寿县文化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省二批名录项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32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陕北匠艺丹青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332" w:hanging="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省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张彦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农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陕西省非物质文化遗产研究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省一批名录项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32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黄陵面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332" w:hanging="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延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王民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农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黄陵县非物质文化遗产保护办公室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省一批名录项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32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洛川剪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332" w:hanging="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延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杨梅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农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洛川县文化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省二批名录项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32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延川剪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332" w:hanging="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延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高凤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农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延川县文化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left="210" w:hanging="21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省二批名录项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32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洛川刺绣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332" w:hanging="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延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马秀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农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洛川县文化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省二批名录项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32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城固泥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332" w:hanging="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汉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李昌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农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城固县文化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left="105" w:hanging="105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省二批名录项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32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绥德炕头石狮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332" w:hanging="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榆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鲍武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农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绥德县文化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省二批名录项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32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佳县庙宇木雕雕刻技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332" w:hanging="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榆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康忠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农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佳县非物质文化遗产保护中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省二批名录项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32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澄城面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332" w:hanging="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渭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王巧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农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澄城县文化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省二批名录项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32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华州面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332" w:hanging="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渭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王润青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农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华县民间艺术研究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省二批名录项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32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凤翔泥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332" w:hanging="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宝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杜  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农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凤翔县文化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省一批名录项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107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Cs w:val="21"/>
                              </w:rPr>
                              <w:t>传</w:t>
                            </w:r>
                          </w:p>
                          <w:p>
                            <w:pPr>
                              <w:pStyle w:val="Normal"/>
                              <w:ind w:left="-107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Cs w:val="21"/>
                              </w:rPr>
                              <w:t>统</w:t>
                            </w:r>
                          </w:p>
                          <w:p>
                            <w:pPr>
                              <w:pStyle w:val="Normal"/>
                              <w:ind w:left="-107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Cs w:val="21"/>
                              </w:rPr>
                              <w:t>技</w:t>
                            </w:r>
                          </w:p>
                          <w:p>
                            <w:pPr>
                              <w:pStyle w:val="Normal"/>
                              <w:ind w:left="-107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Cs w:val="21"/>
                              </w:rPr>
                              <w:t>艺</w:t>
                            </w:r>
                          </w:p>
                          <w:p>
                            <w:pPr>
                              <w:pStyle w:val="Normal"/>
                              <w:ind w:left="-107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三原金线油塔制作技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332" w:hanging="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咸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赵  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退休职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三原县文化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省二批名录项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32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汉中张氏摩崖石刻拓印技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332" w:hanging="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汉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张中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农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汉台区非物质文化遗产保护中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省二批名录项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32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渭北花袱子印染技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332" w:hanging="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省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李英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农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陕西省非物质文化遗产研究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省二批名录项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32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传统杆秤制作技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332" w:hanging="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省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刘德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退休工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陕西省非物质文化遗产研究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省二批名录项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32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榆林豆腐传统制作技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332" w:hanging="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榆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张增明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退休工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榆阳区非物质文化遗产保护中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left="210" w:hanging="21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省二批名录项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32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吴起擀毡技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332" w:hanging="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延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白立存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农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吴起县文化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省二批名录项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32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黄陵轩辕酒制作技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332" w:hanging="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延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韩代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工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黄陵县非物质文化遗产保护办公室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省二批名录项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陈仓银器传统制作技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332" w:hanging="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宝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齐金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农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陈仓区文化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省二批名录项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32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户县龙窝酒酿造技艺及习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332" w:hanging="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西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赵守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工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户县文化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省二批名录项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32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张氏风筝制作技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332" w:hanging="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西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张天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退休干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碑林区文化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省二批名录项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32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长安沣峪口老油坊榨油技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332" w:hanging="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西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高让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农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长安区文化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省二批名录项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32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中华老字号德发长手工饺子制作技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332" w:hanging="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西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马顺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餐饮服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德发长酒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省一批名录项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32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中华老字号春发生饭店葫芦头泡馍制作技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332" w:hanging="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西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孙克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餐饮服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春发生饭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省二批名录项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32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潼关万盛园酱菜制作技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332" w:hanging="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渭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宋岗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干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潼关县非物质文化遗产保护中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省二批名录项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32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富平宫里石刻技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332" w:hanging="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渭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杨建明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农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富平县文化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省二批名录项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32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太白酒酿造技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332" w:hanging="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宝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张吉焕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干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陕西省太白酒业有限责任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省二批名录项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32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华县皮影制作技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332" w:hanging="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渭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汪天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农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华县民间艺术研究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省一批名录项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32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澄城尧头陶瓷烧制技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332" w:hanging="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渭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白雷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农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澄城县文化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left="105" w:hanging="105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省一批名录项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32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渭北面花制作技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332" w:hanging="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渭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行俊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农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合阳县文化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省一批名录项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32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中华老字号老孙家羊肉泡馍及清真菜品制作技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332" w:hanging="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西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马明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企业管理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西安老孙家饭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省二批名录项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32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71" w:hanging="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Cs w:val="21"/>
                              </w:rPr>
                              <w:t>传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71" w:hanging="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Cs w:val="21"/>
                              </w:rPr>
                              <w:t>医药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朱氏正骨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332" w:hanging="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渭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朱丰荣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医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富平县文化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省二批名录项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32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马明仁膏药制作技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332" w:hanging="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西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马绪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医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西安明仁医药保健品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省二批名录项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32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华县杏林许氏正骨技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332" w:hanging="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省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许平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医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西安平周椎体病研究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省二批名录项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Cs w:val="21"/>
                              </w:rPr>
                              <w:t>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Cs w:val="21"/>
                              </w:rPr>
                              <w:t>俗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长武庙宇泥塑礼仪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332" w:hanging="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咸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张俊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农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长武县文化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省二批名录项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32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丹凤高台芯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332" w:hanging="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商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刘周荣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农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丹凤县文化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省二批名录项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32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横山牛王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332" w:hanging="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省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刘启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农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陕西省非物质文化遗产研究会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横山县非物质文化遗产保护中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省二批名录项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32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安塞转九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332" w:hanging="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延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白光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农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安塞县非物质文化遗产保护中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省二批名录项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32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华阴司家秋千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332" w:hanging="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渭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陈红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农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华阴市图书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省二批名录项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32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医陶始祖与雷公庙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332" w:hanging="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渭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刘兴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农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白水县文化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省二批名录项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32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洋县悬台社火艺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332" w:hanging="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汉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李俊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农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洋县文化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省一批名录项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32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西安都城隍庙民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332" w:hanging="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西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刘世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宗教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西安市都城隍庙管委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省二批名录项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32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户县北乡迎祭城隍民俗活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332" w:hanging="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西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刘志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农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户县文化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省二批名录项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361" w:right="1440" w:gutter="0" w:header="0" w:top="158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28:00Z</dcterms:created>
  <dc:creator>Lenovo User</dc:creator>
  <dc:description/>
  <cp:keywords/>
  <dc:language>en-US</dc:language>
  <cp:lastModifiedBy>USER-</cp:lastModifiedBy>
  <cp:lastPrinted>2010-06-08T10:37:00Z</cp:lastPrinted>
  <dcterms:modified xsi:type="dcterms:W3CDTF">2020-04-24T07:37:00Z</dcterms:modified>
  <cp:revision>4</cp:revision>
  <dc:subject/>
  <dc:title>陕西省第二批省级非物质文化遗产项目</dc:title>
</cp:coreProperties>
</file>