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  <w:bookmarkStart w:id="0" w:name="正文文件"/>
      <w:bookmarkStart w:id="1" w:name="正文文件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4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国际旅游交易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陕西代表团报名表</w:t>
      </w:r>
      <w:bookmarkEnd w:id="2"/>
    </w:p>
    <w:p>
      <w:pPr>
        <w:pStyle w:val="Normal"/>
        <w:ind w:firstLine="9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tbl>
      <w:tblPr>
        <w:tblStyle w:val="5"/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55"/>
        <w:gridCol w:w="2821"/>
        <w:gridCol w:w="1574"/>
        <w:gridCol w:w="2251"/>
        <w:gridCol w:w="1590"/>
        <w:gridCol w:w="96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联系人：                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4</Words>
  <Characters>152</Characters>
  <CharactersWithSpaces>6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11:00Z</dcterms:created>
  <dc:creator>王海锦</dc:creator>
  <dc:description/>
  <dc:language>en-US</dc:language>
  <cp:lastModifiedBy>泽昊</cp:lastModifiedBy>
  <dcterms:modified xsi:type="dcterms:W3CDTF">2025-10-16T01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ACB5B8054CF09AC55BB75B9A15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zZmFlN2ZjM2Q2MTI2M2Y3OWU5MWNhYTAzNGE0MzciLCJ1c2VySWQiOiI0NjU2MjU2OTUifQ==</vt:lpwstr>
  </property>
</Properties>
</file>