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委托评审函（模板）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陕西省艺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图书资料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群众文化系列高级评审委员会：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按照职称评审有关规定，现委托贵委员会代为评审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名同志艺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图书资料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群众文化系列正高级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副高级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中级职称资格，请予以受理为盼。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特此委托。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附件：委托评审人员名单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委托单位（公章）：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  月  日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587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附件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157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/>
        </w:rPr>
        <w:t>委托评审人员名单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（艺术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图书资料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群众文化系列）</w:t>
      </w:r>
    </w:p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/>
        </w:rPr>
        <w:t xml:space="preserve">委托单位（盖章）：                           </w:t>
      </w:r>
    </w:p>
    <w:tbl>
      <w:tblPr>
        <w:tblW w:w="137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9"/>
        <w:gridCol w:w="1653"/>
        <w:gridCol w:w="940"/>
        <w:gridCol w:w="2744"/>
        <w:gridCol w:w="2386"/>
        <w:gridCol w:w="1548"/>
        <w:gridCol w:w="1883"/>
        <w:gridCol w:w="1723"/>
      </w:tblGrid>
      <w:tr>
        <w:trPr>
          <w:trHeight w:val="482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级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/>
              <w:pBdr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15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/>
        </w:rPr>
        <w:t>联系人：                           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701" w:footer="1587" w:bottom="198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13055</wp:posOffset>
              </wp:positionH>
              <wp:positionV relativeFrom="paragraph">
                <wp:posOffset>52387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.7pt;margin-top:41.25pt;width:143.95pt;height:143.9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420" w:right="420" w:hanging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character" w:styleId="12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标题 21"/>
    <w:basedOn w:val="Normal"/>
    <w:qFormat/>
    <w:pPr>
      <w:spacing w:lineRule="auto" w:line="240" w:before="0" w:after="160"/>
      <w:ind w:left="0" w:hanging="0"/>
      <w:jc w:val="both"/>
      <w:outlineLvl w:val="1"/>
    </w:pPr>
    <w:rPr>
      <w:sz w:val="21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49:00Z</dcterms:created>
  <dc:creator>admin</dc:creator>
  <dc:description/>
  <dc:language>en-US</dc:language>
  <cp:lastModifiedBy>admin</cp:lastModifiedBy>
  <cp:lastPrinted>2025-07-31T21:51:00Z</cp:lastPrinted>
  <dcterms:modified xsi:type="dcterms:W3CDTF">2025-08-05T09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DDEA070748DBB633188C0B5A1B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yYTU5ZjJkYTY1OGNkZjFmNTQ5YzExNDQ3ODQ4Z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