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职称申报人员公示证明（模板）</w:t>
      </w:r>
    </w:p>
    <w:p>
      <w:pPr>
        <w:pStyle w:val="1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经审查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同志提供的职称申报材料和业绩情况真实、有效、准确、无误，其基本情况和申报材料已按照规定于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--XX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日在本单位公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个工作日，公示期间未收到对该同志的任何反映。</w:t>
      </w:r>
    </w:p>
    <w:p>
      <w:pPr>
        <w:pStyle w:val="1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经研究，同意推荐该同志参加艺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图书资料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群众文化系列正高级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副高级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中级职称评审。</w:t>
      </w:r>
    </w:p>
    <w:p>
      <w:pPr>
        <w:pStyle w:val="1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特此证明。</w:t>
      </w:r>
    </w:p>
    <w:p>
      <w:pPr>
        <w:pStyle w:val="1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单位（盖章）：</w:t>
      </w:r>
    </w:p>
    <w:p>
      <w:pPr>
        <w:pStyle w:val="1"/>
        <w:keepNext w:val="false"/>
        <w:keepLines w:val="false"/>
        <w:pageBreakBefore w:val="false"/>
        <w:widowControl/>
        <w:pBdr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41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3:00Z</dcterms:created>
  <dc:creator>admin</dc:creator>
  <dc:description/>
  <dc:language>en-US</dc:language>
  <cp:lastModifiedBy>admin</cp:lastModifiedBy>
  <dcterms:modified xsi:type="dcterms:W3CDTF">2025-08-05T09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7A27AB5B94CCB80EE91907C87FB4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yYTU5ZjJkYTY1OGNkZjFmNTQ5YzExNDQ3ODQ4ZTEifQ==</vt:lpwstr>
  </property>
</Properties>
</file>