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2"/>
          <w:sz w:val="44"/>
          <w:szCs w:val="44"/>
          <w:lang w:val="en-US" w:eastAsia="zh-CN"/>
        </w:rPr>
        <w:t>专业能力答辩要求</w:t>
      </w:r>
    </w:p>
    <w:p>
      <w:pPr>
        <w:pStyle w:val="1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一、参加答辩人员范围</w:t>
      </w:r>
    </w:p>
    <w:p>
      <w:pPr>
        <w:pStyle w:val="1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艺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val="en-US" w:eastAsia="zh-CN"/>
        </w:rPr>
        <w:t>术、图书资料、群众文化系列申报高级职称的申报人员。</w:t>
      </w:r>
    </w:p>
    <w:p>
      <w:pPr>
        <w:pStyle w:val="1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二、答辩内容和程序</w:t>
      </w:r>
    </w:p>
    <w:p>
      <w:pPr>
        <w:pStyle w:val="1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专业能力答辩主要考核申报人的专业能力和学术水平，内容为申报专业相关知识。</w:t>
      </w:r>
    </w:p>
    <w:p>
      <w:pPr>
        <w:pStyle w:val="1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申报人先进行不超过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分钟的自我简要陈述，说明本人的主要工作实绩、学术观点、创新、特色、贡献等。</w:t>
      </w:r>
    </w:p>
    <w:p>
      <w:pPr>
        <w:pStyle w:val="1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专家组就申报人提供业绩材料及所从事专业进行提问、要求专业展示等。</w:t>
      </w:r>
    </w:p>
    <w:p>
      <w:pPr>
        <w:pStyle w:val="1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总时长不超过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分钟。</w:t>
      </w:r>
    </w:p>
    <w:p>
      <w:pPr>
        <w:pStyle w:val="1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三、相关要求</w:t>
      </w:r>
    </w:p>
    <w:p>
      <w:pPr>
        <w:pStyle w:val="1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答辩人员凭身份证参加答辩。</w:t>
      </w:r>
    </w:p>
    <w:p>
      <w:pPr>
        <w:pStyle w:val="1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参加答辩时，不可携带任何与答辩相关的纸质资料。</w:t>
      </w:r>
    </w:p>
    <w:p>
      <w:pPr>
        <w:pStyle w:val="1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答辩前，必须按规定将手机等通讯设备交工作人员保管。如在答辩过程中，发现仍有其他未上交的通讯设备，视为违反规定，取消答辩成绩。</w:t>
      </w:r>
    </w:p>
    <w:p>
      <w:pPr>
        <w:pStyle w:val="1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所有申报高级职称人员必须参加专业能力答辩，具体时间和地点由省文旅厅人事处答辩前电话或短信通知申报人。未参加答辩人员，视为放弃评审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31:00Z</dcterms:created>
  <dc:creator>admin</dc:creator>
  <dc:description/>
  <dc:language>en-US</dc:language>
  <cp:lastModifiedBy>admin</cp:lastModifiedBy>
  <dcterms:modified xsi:type="dcterms:W3CDTF">2025-08-05T09:3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3196AF27A4028A6A3EE6DF9E8169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YyYTU5ZjJkYTY1OGNkZjFmNTQ5YzExNDQ3ODQ4ZTEifQ==</vt:lpwstr>
  </property>
</Properties>
</file>