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94" w:before="157" w:after="157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图书资料专业培养指导人才信息审核表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4"/>
        <w:gridCol w:w="2420"/>
        <w:gridCol w:w="1347"/>
        <w:gridCol w:w="3313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人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特长（方向）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指导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特长（方向）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内容及取得成果</w:t>
            </w:r>
          </w:p>
        </w:tc>
      </w:tr>
      <w:tr>
        <w:trPr>
          <w:trHeight w:val="260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指导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鉴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1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审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填表说明：审核意见均为指导人所在部门及单位意见。被指导人按每人一表填写，指导内容及取得成果可另附页。</w:t>
      </w:r>
    </w:p>
    <w:sectPr>
      <w:type w:val="nextPage"/>
      <w:pgSz w:w="11906" w:h="16838"/>
      <w:pgMar w:left="141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31:00Z</dcterms:created>
  <dc:creator>admin</dc:creator>
  <dc:description/>
  <dc:language>en-US</dc:language>
  <cp:lastModifiedBy>admin</cp:lastModifiedBy>
  <dcterms:modified xsi:type="dcterms:W3CDTF">2025-08-05T09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8AF05074B4ACF9BB01509D0148E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yYTU5ZjJkYTY1OGNkZjFmNTQ5YzExNDQ3ODQ4ZTEifQ==</vt:lpwstr>
  </property>
</Properties>
</file>