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公示及公开监督情况表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709"/>
        <w:gridCol w:w="1950"/>
        <w:gridCol w:w="1353"/>
        <w:gridCol w:w="2022"/>
        <w:gridCol w:w="1534"/>
      </w:tblGrid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公示情况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公示内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公示形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公示日期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公示结果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专业技术职称评审公开监督卡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监督内容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监督情况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职称政策对群众公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是（  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可以申报的岗位职数公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是（  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申报参加晋升人员名单公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是（  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申报材料公开展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是（  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评审结果及上报人选名单是否公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是（  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否（  ）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监督小组组长签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（盖章无效）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群众代表签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（盖章无效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1:00Z</dcterms:created>
  <dc:creator>admin</dc:creator>
  <dc:description/>
  <dc:language>en-US</dc:language>
  <cp:lastModifiedBy>admin</cp:lastModifiedBy>
  <dcterms:modified xsi:type="dcterms:W3CDTF">2025-08-05T09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CEB6397445A7A24849A38883CCF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YTU5ZjJkYTY1OGNkZjFmNTQ5YzExNDQ3ODQ4ZTEifQ==</vt:lpwstr>
  </property>
</Properties>
</file>