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小标宋简体" w:cs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Times New Roman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  <w:bookmarkStart w:id="1" w:name="_Hlk119937749"/>
      <w:bookmarkStart w:id="2" w:name="bookmark15"/>
      <w:bookmarkStart w:id="3" w:name="bookmark14"/>
      <w:bookmarkStart w:id="4" w:name="bookmark16"/>
      <w:bookmarkStart w:id="5" w:name="_Hlk119937749"/>
      <w:bookmarkStart w:id="6" w:name="bookmark15"/>
      <w:bookmarkStart w:id="7" w:name="bookmark14"/>
      <w:bookmarkStart w:id="8" w:name="bookmark16"/>
      <w:bookmarkEnd w:id="5"/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小标宋简体" w:cs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Times New Roman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Times New Roman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Times New Roman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智慧旅游适老化典型</w:t>
      </w:r>
      <w:r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案例</w:t>
      </w:r>
      <w:bookmarkStart w:id="9" w:name="bookmark17"/>
      <w:bookmarkEnd w:id="8"/>
      <w:r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申报书</w:t>
      </w:r>
      <w:bookmarkEnd w:id="6"/>
      <w:bookmarkEnd w:id="7"/>
      <w:bookmarkEnd w:id="9"/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Times New Roman" w:ascii="Times New Roman" w:hAnsi="Times New Roman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" w:cs="Times New Roman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PMingLiU" w:cs="Times New Roman" w:ascii="Times New Roman" w:hAnsi="Times New Roman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" w:cs="Times New Roman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PMingLiU" w:cs="Times New Roman" w:ascii="Times New Roman" w:hAnsi="Times New Roman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PMingLiU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PMingLiU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PMingLiU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overflowPunct w:val="fals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PMingLiU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overflowPunct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PMingLiU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10" w:name="bookmark19"/>
      <w:bookmarkStart w:id="11" w:name="bookmark20"/>
      <w:bookmarkStart w:id="12" w:name="bookmark18"/>
      <w:bookmarkStart w:id="13" w:name="_Hlk119937801"/>
      <w:r>
        <w:rPr>
          <w:rFonts w:ascii="Times New Roman" w:hAnsi="Times New Roman" w:cs="Times New Roman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案例名称 </w:t>
      </w:r>
      <w:r>
        <w:rPr>
          <w:rFonts w:eastAsia="黑体" w:cs="Times New Roman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ab/>
        <w:tab/>
        <w:tab/>
        <w:tab/>
        <w:tab/>
        <w:tab/>
      </w:r>
      <w:r>
        <w:rPr>
          <w:rFonts w:eastAsia="黑体" w:cs="Times New Roman" w:ascii="Times New Roman" w:hAnsi="Times New Roman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eastAsia="黑体" w:cs="Times New Roman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ab/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overflowPunct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申报单位（盖章）</w:t>
      </w:r>
      <w:r>
        <w:rPr>
          <w:rFonts w:eastAsia="黑体" w:cs="Times New Roman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ab/>
        <w:tab/>
        <w:tab/>
        <w:tab/>
        <w:tab/>
        <w:tab/>
        <w:tab/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overflowPunct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申报日期    </w:t>
      </w:r>
      <w:r>
        <w:rPr>
          <w:rFonts w:eastAsia="黑体" w:cs="Times New Roman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ab/>
        <w:tab/>
        <w:tab/>
        <w:tab/>
      </w:r>
      <w:r>
        <w:rPr>
          <w:rFonts w:eastAsia="黑体" w:cs="Times New Roman" w:ascii="Times New Roman" w:hAnsi="Times New Roman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黑体" w:cs="Times New Roman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ab/>
        <w:tab/>
        <w:tab/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overflowPunct w:val="fals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14" w:name="_Hlk119937801"/>
      <w:r>
        <w:rPr>
          <w:rFonts w:eastAsia="黑体" w:cs="Times New Roman" w:ascii="Times New Roman" w:hAnsi="Times New Roman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ab/>
        <w:tab/>
        <w:tab/>
        <w:tab/>
        <w:tab/>
        <w:tab/>
        <w:tab/>
        <w:tab/>
      </w:r>
      <w:bookmarkEnd w:id="14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eastAsia="黑体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r>
      <w:bookmarkStart w:id="15" w:name="_Hlk119937749"/>
      <w:bookmarkStart w:id="16" w:name="_Hlk119937749"/>
      <w:bookmarkEnd w:id="16"/>
      <w:r>
        <w:br w:type="page"/>
      </w:r>
    </w:p>
    <w:p>
      <w:pPr>
        <w:pStyle w:val="Normal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bookmarkStart w:id="17" w:name="bookmark19"/>
      <w:bookmarkStart w:id="18" w:name="bookmark20"/>
      <w:bookmarkStart w:id="19" w:name="bookmark18"/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申 报 须 知</w:t>
      </w:r>
      <w:bookmarkEnd w:id="17"/>
      <w:bookmarkEnd w:id="18"/>
      <w:bookmarkEnd w:id="19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20" w:name="bookmark21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</w:t>
      </w:r>
      <w:bookmarkEnd w:id="20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申报主体应仔细阅读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《文化和旅游部办公厅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工业和信息化部办公厅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民政部办公厅关于开展</w:t>
      </w:r>
      <w:r>
        <w:rPr>
          <w:rFonts w:eastAsia="仿宋" w:cs="仿宋" w:ascii="仿宋" w:hAnsi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年智慧旅游适老化典型案例征集工作的通知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有关要求，如实、详细地填报申报书各项内容。</w:t>
      </w:r>
      <w:bookmarkStart w:id="21" w:name="bookmark2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</w:t>
      </w:r>
      <w:bookmarkEnd w:id="21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申报材料应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针对老年人出游的难点和痛点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提交有温度、有特色、有亮点的创新型示范性典型案例，反映智慧旅游适老化成果，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字数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不少于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字，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需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配图或视频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佐证案例内容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62" w:leader="none"/>
        </w:tabs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22" w:name="bookmark23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</w:t>
      </w:r>
      <w:bookmarkEnd w:id="22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申报主体对提供参评全部资料的真实性负责，并签署申报主体责任声明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304"/>
          <w:pgNumType w:start="2" w:fmt="decimal"/>
          <w:formProt w:val="false"/>
          <w:textDirection w:val="lrTb"/>
          <w:docGrid w:type="lines" w:linePitch="312" w:charSpace="0"/>
        </w:sect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62" w:leader="none"/>
        </w:tabs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23" w:name="bookmark24"/>
      <w:bookmarkEnd w:id="23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申报材料要求盖章处，须加盖公章，复印无效，申报材料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须加盖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骑缝章，并将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相关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证明材料作为附件一并邮寄，图片和视频材料电子版发送至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材料接收单位邮箱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  <w:r>
        <w:br w:type="page"/>
      </w:r>
    </w:p>
    <w:p>
      <w:pPr>
        <w:pStyle w:val="Normal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bookmarkStart w:id="24" w:name="bookmark25"/>
      <w:bookmarkStart w:id="25" w:name="bookmark27"/>
      <w:bookmarkStart w:id="26" w:name="bookmark26"/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申报主体责任声明</w:t>
      </w:r>
      <w:bookmarkEnd w:id="24"/>
      <w:bookmarkEnd w:id="25"/>
      <w:bookmarkEnd w:id="26"/>
    </w:p>
    <w:p>
      <w:pPr>
        <w:pStyle w:val="Normal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6070" w:leader="none"/>
        </w:tabs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《文化和旅游部办公厅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工业和信息化部办公厅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民政部办公厅关于开展</w:t>
      </w:r>
      <w:r>
        <w:rPr>
          <w:rFonts w:eastAsia="仿宋" w:cs="仿宋" w:ascii="仿宋" w:hAnsi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年智慧旅游适老化典型案例征集工作的通知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精神和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有关要求，我单位提交了</w:t>
      </w:r>
      <w:r>
        <w:rPr>
          <w:rFonts w:ascii="仿宋" w:hAnsi="仿宋" w:cs="仿宋" w:eastAsia="仿宋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       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案例参评。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现就有关情况声明如下：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zh-CN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zh-CN" w:eastAsia="zh-CN" w:bidi="zh-CN"/>
          <w14:textFill>
            <w14:solidFill>
              <w14:schemeClr w14:val="tx1"/>
            </w14:solidFill>
          </w14:textFill>
        </w:rPr>
        <w:t>我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位提供的所有材料，均真实、完整，申报所填写的相关文字和图片已经审核，确认无误。如有不实，愿承担相应责任。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在不涉及商业机密的情况下，自愿与其他单位及企业分享经验。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所提供的材料自愿认为可作为公益宣传使用。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left="3580" w:hanging="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left="3580" w:hanging="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left="3580" w:hanging="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申报单位：（盖章）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年 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月 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TextBody"/>
        <w:spacing w:before="0" w:after="0"/>
        <w:ind w:left="0" w:hanging="0"/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一、基本情况申报表</w:t>
      </w:r>
    </w:p>
    <w:tbl>
      <w:tblPr>
        <w:tblStyle w:val="6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40"/>
        <w:gridCol w:w="1781"/>
        <w:gridCol w:w="1580"/>
        <w:gridCol w:w="1843"/>
      </w:tblGrid>
      <w:tr>
        <w:trPr>
          <w:trHeight w:val="4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申报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案例实施主体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成立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位性质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职务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62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案例名称</w:t>
            </w:r>
          </w:p>
        </w:tc>
        <w:tc>
          <w:tcPr>
            <w:tcW w:w="6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申报领域与类别（可多选）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一、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适老化智慧旅游平台与教育培训   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、适老化智慧旅游要素设施及其服务 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三、适老化智慧旅游设备及其服务     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四、智慧旅游适老化综合案例</w:t>
            </w:r>
            <w:r>
              <w:rPr>
                <w:rFonts w:cs="黑体"/>
                <w:bCs w:val="false"/>
                <w:color w:val="000000" w:themeColor="text1"/>
                <w:kern w:val="2"/>
                <w:sz w:val="21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cs="黑体"/>
                <w:bCs w:val="false"/>
                <w:color w:val="000000" w:themeColor="text1"/>
                <w:kern w:val="2"/>
                <w:sz w:val="21"/>
                <w:szCs w:val="24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黑体"/>
                <w:bCs w:val="false"/>
                <w:color w:val="000000" w:themeColor="text1"/>
                <w:kern w:val="2"/>
                <w:sz w:val="21"/>
                <w:szCs w:val="24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cs="黑体"/>
                <w:bCs w:val="false"/>
                <w:color w:val="000000" w:themeColor="text1"/>
                <w:kern w:val="2"/>
                <w:sz w:val="21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案例地点及实施时间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7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案例简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00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字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以内）</w:t>
            </w:r>
          </w:p>
        </w:tc>
        <w:tc>
          <w:tcPr>
            <w:tcW w:w="6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合申报单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</w:tr>
      <w:tr>
        <w:trPr>
          <w:trHeight w:val="269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3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汉仪中秀体简" w:cs="汉仪中秀体简" w:ascii="汉仪中秀体简" w:hAnsi="汉仪中秀体简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7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申报单位意见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申报单位：</w:t>
            </w:r>
            <w:r>
              <w:rPr>
                <w:rFonts w:ascii="仿宋" w:hAnsi="仿宋" w:eastAsia="仿宋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  <w:tr>
        <w:trPr>
          <w:trHeight w:val="16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推荐单位意见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推荐单位：</w:t>
            </w:r>
            <w:r>
              <w:rPr>
                <w:rFonts w:ascii="仿宋" w:hAnsi="仿宋" w:eastAsia="仿宋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" w:hAnsi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</w:tbl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申报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典型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案例标题（二号，方正小标宋</w:t>
      </w: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_GBK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）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基本情况（三号，方正黑体</w:t>
      </w:r>
      <w:r>
        <w:rPr>
          <w:rFonts w:eastAsia="黑体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_GBK</w:t>
      </w: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案例申报主体的基本情况，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通过智慧旅游适老化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解决的核心问题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核心技术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等。（该部分控制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字以内，小三号，方正仿宋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_GBK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需配相关图片和视频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主要做法（三号，方正黑体</w:t>
      </w:r>
      <w:r>
        <w:rPr>
          <w:rFonts w:eastAsia="黑体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_GBK</w:t>
      </w: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在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智慧旅游适老化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方面的主要方式、创新做法等。（该部分控制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字以内，可配图或视频，三号，方正仿宋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_GBK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需配相关图片和视频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。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经验效果（三号，方正黑体</w:t>
      </w:r>
      <w:r>
        <w:rPr>
          <w:rFonts w:eastAsia="黑体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_GBK</w:t>
      </w: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Bodytext1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智慧旅游适老化的社会效益和经济效益等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主要成效，重点受益群体、专家学者、新闻媒体和社会各界的客观评价（特别是老年人的评价）；相关探索实践的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推广或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借鉴意义。（该部分以内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控制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0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字以内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三号，方正仿宋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_GBK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Bodytext1"/>
        <w:spacing w:lineRule="exact" w:line="560"/>
        <w:ind w:left="546" w:firstLine="640"/>
        <w:jc w:val="both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Title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汉仪中秀体简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45" w:after="0"/>
      <w:ind w:left="115" w:hanging="0"/>
    </w:pPr>
    <w:rPr>
      <w:rFonts w:ascii="宋体" w:hAnsi="宋体" w:eastAsia="仿宋_GB2312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Cs/>
      <w:sz w:val="36"/>
      <w:szCs w:val="32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Bodytext1" w:customStyle="1">
    <w:name w:val="Body text|1"/>
    <w:basedOn w:val="Normal"/>
    <w:uiPriority w:val="0"/>
    <w:qFormat/>
    <w:pPr>
      <w:spacing w:lineRule="auto" w:line="41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2697</Words>
  <Characters>2796</Characters>
  <CharactersWithSpaces>30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6:00Z</dcterms:created>
  <dc:creator>白雪:套红</dc:creator>
  <dc:description/>
  <dc:language>en-US</dc:language>
  <cp:lastModifiedBy>泽昊</cp:lastModifiedBy>
  <cp:lastPrinted>2024-09-02T08:31:00Z</cp:lastPrinted>
  <dcterms:modified xsi:type="dcterms:W3CDTF">2024-09-03T06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98FD961D341F589CE8BAC464D9A6F_12</vt:lpwstr>
  </property>
  <property fmtid="{D5CDD505-2E9C-101B-9397-08002B2CF9AE}" pid="3" name="KSOProductBuildVer">
    <vt:lpwstr>2052-12.1.0.17827</vt:lpwstr>
  </property>
</Properties>
</file>