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color w:val="333333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陕西省首批“文旅贷”合作银行</w:t>
      </w:r>
      <w:r>
        <w:rPr>
          <w:rFonts w:ascii="黑体" w:hAnsi="黑体" w:cs="黑体" w:eastAsia="黑体"/>
          <w:color w:val="333333"/>
          <w:sz w:val="36"/>
          <w:szCs w:val="36"/>
        </w:rPr>
        <w:t>名单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排名不分先后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6440</wp:posOffset>
                </wp:positionH>
                <wp:positionV relativeFrom="paragraph">
                  <wp:posOffset>321310</wp:posOffset>
                </wp:positionV>
                <wp:extent cx="3473450" cy="393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484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工商银行陕西省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建设银行陕西省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农业银行陕西省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银行陕西省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交通银行陕西省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中国邮政储蓄银行陕西省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国民生银行西安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平安银行西安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兴业银行西安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光大银行西安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信银行西安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陕西省农村信用社联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陕西秦农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西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长安银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309.45pt;mso-wrap-distance-left:9pt;mso-wrap-distance-right:9pt;mso-wrap-distance-top:0pt;mso-wrap-distance-bottom:0pt;margin-top:25.3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484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国工商银行陕西省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国建设银行陕西省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国农业银行陕西省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国银行陕西省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国交通银行陕西省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中国邮政储蓄银行陕西省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国民生银行西安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平安银行西安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兴业银行西安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光大银行西安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信银行西安分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陕西省农村信用社联合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陕西秦农农村商业银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西安银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长安银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22:13Z</dcterms:created>
  <dc:creator>admin</dc:creator>
  <dc:description/>
  <dc:language>en-US</dc:language>
  <cp:lastModifiedBy>红泥小火炉</cp:lastModifiedBy>
  <cp:lastPrinted>2024-07-29T11:28:00Z</cp:lastPrinted>
  <dcterms:modified xsi:type="dcterms:W3CDTF">2024-10-17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52F6DDB3F4072B3E226B45E7CD9D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