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560" w:before="0" w:after="0"/>
        <w:ind w:right="210" w:hanging="0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ngsana New"/>
          <w:color w:val="000000" w:themeColor="text1"/>
          <w:sz w:val="4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方正小标宋简体" w:cs="Angsana New" w:ascii="方正小标宋简体" w:hAnsi="方正小标宋简体"/>
          <w:color w:val="000000" w:themeColor="text1"/>
          <w:sz w:val="4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ngsana New"/>
          <w:color w:val="000000" w:themeColor="text1"/>
          <w:sz w:val="44"/>
          <w:szCs w:val="2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Angsana New" w:eastAsia="方正小标宋简体"/>
          <w:color w:val="000000" w:themeColor="text1"/>
          <w:sz w:val="44"/>
          <w:szCs w:val="24"/>
          <w14:textFill>
            <w14:solidFill>
              <w14:schemeClr w14:val="tx1"/>
            </w14:solidFill>
          </w14:textFill>
        </w:rPr>
        <w:t>文化和旅游志愿服务项目类申报表</w:t>
      </w:r>
      <w:bookmarkEnd w:id="0"/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Angsana New"/>
          <w:color w:val="000000" w:themeColor="text1"/>
          <w:sz w:val="36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方正仿宋_GBK" w:cs="Angsana New" w:ascii="Times New Roman" w:hAnsi="Times New Roman"/>
          <w:color w:val="000000" w:themeColor="text1"/>
          <w:sz w:val="36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Angsana New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ngsana New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项目基本信息</w:t>
      </w:r>
    </w:p>
    <w:p>
      <w:pPr>
        <w:pStyle w:val="Normal"/>
        <w:spacing w:lineRule="exact" w:line="300"/>
        <w:ind w:firstLine="560"/>
        <w:jc w:val="center"/>
        <w:rPr>
          <w:rFonts w:ascii="黑体" w:hAnsi="黑体" w:eastAsia="黑体" w:cs="Angsana New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7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38"/>
      </w:tblGrid>
      <w:tr>
        <w:trPr>
          <w:trHeight w:val="7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申报项目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请填写项目全称）</w:t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申报单位性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10" w:hanging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各级青志协或志愿服务联合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10" w:firstLine="21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省级　　　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市级　　　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③县级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10" w:hanging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学校志愿服务团体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970" w:hanging="621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高校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②中学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③小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10" w:hanging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机关企事业单位志愿服务团体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43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机关志愿服务团体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②企业志愿服务团体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43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③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事业单位志愿服务团体（不含学校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10" w:hanging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社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43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①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社团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社会服务机构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③基金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29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其他志愿服务团体　</w:t>
            </w:r>
          </w:p>
        </w:tc>
      </w:tr>
      <w:tr>
        <w:trPr>
          <w:trHeight w:val="8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推报单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省级文化和旅游行政部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部直属单位，需加盖公章）</w:t>
            </w:r>
          </w:p>
        </w:tc>
      </w:tr>
      <w:tr>
        <w:trPr>
          <w:trHeight w:val="25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类别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文艺演出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阅读推广    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17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艺术普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展览展示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导览讲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34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文化遗产保护利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旅游公共服务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文明旅游宣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城乡基层文化建设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民族文化传承发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关爱特殊群体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其它</w:t>
            </w:r>
          </w:p>
        </w:tc>
      </w:tr>
      <w:tr>
        <w:trPr>
          <w:trHeight w:val="8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实施时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25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    月  至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月 ，共计（ ）个月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Angsana New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Angsana New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ngsana New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项目详细信息</w:t>
      </w:r>
    </w:p>
    <w:p>
      <w:pPr>
        <w:pStyle w:val="Normal"/>
        <w:snapToGrid w:val="false"/>
        <w:spacing w:lineRule="exact" w:line="300"/>
        <w:ind w:firstLine="560"/>
        <w:jc w:val="center"/>
        <w:rPr>
          <w:rFonts w:ascii="黑体" w:hAnsi="黑体" w:eastAsia="黑体" w:cs="Angsana New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7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28"/>
      </w:tblGrid>
      <w:tr>
        <w:trPr>
          <w:trHeight w:val="8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简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名称、实施主体、服务对象或者领域、服务方式等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具体服务内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志愿服务的主要内容、具体做法等情况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Angsana New"/>
                <w:b/>
                <w:b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执行情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-2024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共开展服务（ ）次，参与志愿者共（ ）人次，志愿服务总时长（ ）小时，人均志愿服务时长（ ）小时。志愿者中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岁以下（ ）人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以上信息务必认真如实填写，相关证明材料可在补充材料栏提交截图或链接。</w:t>
            </w:r>
          </w:p>
        </w:tc>
      </w:tr>
      <w:tr>
        <w:trPr>
          <w:trHeight w:val="11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目标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缘起相关背景、需求调研情况、具体目标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</w:tc>
      </w:tr>
      <w:tr>
        <w:trPr>
          <w:trHeight w:val="19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管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在志愿者招募遴选、组织培训、注册登记、服务管理、记录认证、激励保障、宣传推广、资源整合、制度建设、组织建设等方面相关内容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成效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实施的主要成效，以及志愿者和服务对象的收获或改变等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创新能力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创新举措，包括如何在原有基础上创新、如何创新使用科技手段解决社会问题、如何应对重大突发事件等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社会影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简述项目实施在当地产生的影响力情况，发挥示范带动作用情况，新闻媒体报道、获奖及荣誉等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520"/>
        <w:ind w:firstLine="420"/>
        <w:jc w:val="center"/>
        <w:rPr>
          <w:rFonts w:ascii="黑体" w:hAnsi="黑体" w:eastAsia="黑体" w:cs="Angsana New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Cs w:val="24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Angsana New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ngsana New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组织（团队）情况</w:t>
      </w:r>
    </w:p>
    <w:p>
      <w:pPr>
        <w:pStyle w:val="Normal"/>
        <w:snapToGrid w:val="false"/>
        <w:spacing w:lineRule="exact" w:line="300"/>
        <w:rPr>
          <w:rFonts w:ascii="黑体" w:hAnsi="黑体" w:eastAsia="黑体" w:cs="Angsana New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7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9"/>
        <w:gridCol w:w="1135"/>
        <w:gridCol w:w="130"/>
        <w:gridCol w:w="1227"/>
        <w:gridCol w:w="1228"/>
        <w:gridCol w:w="1986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组织（团队）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业务主管单位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如没有相关主管单位，可填“无”）</w:t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指导教师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指导教师姓名及职务，最多填写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位；如非高校组织团队，可填“无”）</w:t>
            </w:r>
          </w:p>
        </w:tc>
      </w:tr>
      <w:tr>
        <w:trPr>
          <w:trHeight w:val="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组织（团队）简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包括宗旨、开展服务总体情况、团队构成及特色，在当地发挥作用等情况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是否登记（备案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参赛前已登记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尚未登记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正在登记中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统一社会信用代码（未登记填“无”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组织（团队）成立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曾获何种奖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限填三个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**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distribute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**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jc w:val="distribute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**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负责人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手机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负责人简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100-20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</w:tc>
      </w:tr>
      <w:tr>
        <w:trPr>
          <w:trHeight w:val="4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核心成员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工作分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8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外部合作机构、团队信息（限</w:t>
            </w: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家）（选填）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机构、团队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支持事项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包括志愿者相关支持、资金支持、场地支持、宣传推广支持等方面。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150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Angsana New" w:ascii="Times New Roman" w:hAnsi="Times New Roman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黑体" w:hAnsi="黑体" w:eastAsia="黑体" w:cs="Angsana New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Cs w:val="24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Angsana New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ngsana New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项目资金情况（单位：元）</w:t>
      </w:r>
    </w:p>
    <w:p>
      <w:pPr>
        <w:pStyle w:val="Normal"/>
        <w:snapToGrid w:val="false"/>
        <w:spacing w:lineRule="exact" w:line="300"/>
        <w:ind w:firstLine="560"/>
        <w:jc w:val="center"/>
        <w:rPr>
          <w:rFonts w:ascii="黑体" w:hAnsi="黑体" w:eastAsia="黑体" w:cs="Angsana New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黑体" w:cs="Angsana New" w:ascii="黑体" w:hAnsi="黑体"/>
          <w:color w:val="000000" w:themeColor="text1"/>
          <w:sz w:val="28"/>
          <w:szCs w:val="24"/>
          <w14:textFill>
            <w14:solidFill>
              <w14:schemeClr w14:val="tx1"/>
            </w14:solidFill>
          </w14:textFill>
        </w:rPr>
      </w:r>
    </w:p>
    <w:tbl>
      <w:tblPr>
        <w:tblStyle w:val="7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0"/>
        <w:gridCol w:w="2454"/>
        <w:gridCol w:w="4406"/>
      </w:tblGrid>
      <w:tr>
        <w:trPr>
          <w:trHeight w:val="680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户       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如无注册登记，请填写挂靠组织户名）</w:t>
            </w:r>
          </w:p>
        </w:tc>
      </w:tr>
      <w:tr>
        <w:trPr>
          <w:trHeight w:val="680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开 户 账 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如无注册登记，请填写挂靠组织账号）</w:t>
            </w:r>
          </w:p>
        </w:tc>
      </w:tr>
      <w:tr>
        <w:trPr>
          <w:trHeight w:val="680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开  户  行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（如无注册登记，请填写挂靠组织开户行）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项目资金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资金收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资金收入合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收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来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财政资金（含福彩资金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161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国内捐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共计         元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捐赠方式请勾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企业捐赠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社会组织捐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个人捐赠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互联网筹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4"/>
                <w:lang w:val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国外资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其它资金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项目支出资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志愿者餐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志愿者保险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志愿者交通补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活动物料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培训经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其它支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Angsana New" w:ascii="黑体" w:hAnsi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资金支出合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2211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Angsana New" w:eastAsia="黑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申报组织承诺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我组织保证申报材料真实、合法、有效。将按照有关法律法规及中国青年志愿服务项目大赛有关规定，接受项目管理及评估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申报组织负责人签字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center"/>
              <w:rPr>
                <w:rFonts w:cs="Angsana New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45</Words>
  <Characters>5491</Characters>
  <CharactersWithSpaces>59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7:00Z</dcterms:created>
  <dc:creator>白雪:套红</dc:creator>
  <dc:description/>
  <dc:language>en-US</dc:language>
  <cp:lastModifiedBy>泽昊</cp:lastModifiedBy>
  <cp:lastPrinted>2024-07-18T02:28:00Z</cp:lastPrinted>
  <dcterms:modified xsi:type="dcterms:W3CDTF">2024-07-18T05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FFC5425544289856AF1016E4A486</vt:lpwstr>
  </property>
  <property fmtid="{D5CDD505-2E9C-101B-9397-08002B2CF9AE}" pid="3" name="KSOProductBuildVer">
    <vt:lpwstr>2052-12.1.0.17147</vt:lpwstr>
  </property>
</Properties>
</file>