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陕西省示范小剧场建设指南（试行）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Times New Roman" w:hAnsi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一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二级指标</w:t>
            </w:r>
          </w:p>
        </w:tc>
      </w:tr>
      <w:tr>
        <w:trPr>
          <w:trHeight w:val="103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设施完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选址合理，设在人口密集、交通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便利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、环境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优美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的核心居住区、闹市区、热门商圈、旅游景区等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筑造型美观，设计风格鲜明，具有文化艺术元素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门牌齐全，内容清晰，导引标识设置醒目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具有独立完整空间，座席数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左右及以下，舞台基础设施完善，有必要的灯光音响设备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室内外整洁卫生，与周边环境风貌协调统一。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运营有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常态化开展演出活动，年演出场次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场以上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演出内容具有较高质量、鲜明特色，有效满足群众需求，形成品牌效应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积极</w:t>
            </w:r>
            <w:r>
              <w:rPr>
                <w:rFonts w:ascii="仿宋" w:hAnsi="仿宋" w:cs="仿宋" w:eastAsia="仿宋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引进高水平、高品质小剧场演出内容，每年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个项目以上，鼓励引进国外小剧场演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鼓励开展拥有自主知识产权的小剧场剧目创作，争取各级艺术基金资助；积极进行内容输出，力争参加国内重大艺术活动和国际交流演出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设立售票处，支持线上线下多种订票方式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立演出团体或与演出团体稳定合作；鼓励建立创作团体或与其他文艺单位建立稳定合作关系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建立新媒体平台，能够提供演出信息宣传、演出推送、意见反馈等服务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经营咖啡厅、水吧、文创产品等多种便民业态或提供其他便民配套服务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9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鼓励公益性小剧场开展营业性演出项目、营利性小剧场开展公益性活动。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管理规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配备专职管理运营队伍。</w:t>
            </w:r>
          </w:p>
        </w:tc>
      </w:tr>
      <w:tr>
        <w:trPr>
          <w:trHeight w:val="7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制定剧场管理各类制度，认真执行到位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健全消费者投诉处理机制，有效保护消费者合法权益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加强演出安全监管，定期开展消防安全检查，建立常态化应急处理机制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强化落实意识形态工作责任制，对演出剧目内容严格把关。</w:t>
            </w:r>
          </w:p>
        </w:tc>
      </w:tr>
      <w:tr>
        <w:trPr>
          <w:trHeight w:val="9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自觉接受当地党委政府在规划引导、市场监管、内容把关等方面的管理，积极争取当地党委政府的财政资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小标宋_GBK" w:hAnsi="方正小标宋_GBK" w:eastAsia="方正小标宋_GBK" w:cs="方正小标宋_GBK"/>
          <w:color w:val="000000" w:themeColor="text1"/>
          <w:w w:val="9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spacing w:lineRule="exact" w:line="560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spacing w:lineRule="exact" w:line="560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/>
    <w:rPr>
      <w:rFonts w:ascii="Calibri" w:hAnsi="Calibri" w:eastAsia="方正小标宋_GBK" w:asciiTheme="minorAscii" w:hAnsiTheme="minorAscii"/>
      <w:w w:val="9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695</Words>
  <Characters>3740</Characters>
  <CharactersWithSpaces>38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4:00Z</dcterms:created>
  <dc:creator>白雪:套红</dc:creator>
  <dc:description/>
  <dc:language>en-US</dc:language>
  <cp:lastModifiedBy>泽昊</cp:lastModifiedBy>
  <cp:lastPrinted>2024-07-08T09:24:00Z</cp:lastPrinted>
  <dcterms:modified xsi:type="dcterms:W3CDTF">2024-07-08T04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2A7F8FB7B664430685666F046FD5</vt:lpwstr>
  </property>
  <property fmtid="{D5CDD505-2E9C-101B-9397-08002B2CF9AE}" pid="3" name="KSOProductBuildVer">
    <vt:lpwstr>2052-12.1.0.16929</vt:lpwstr>
  </property>
</Properties>
</file>