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届陕西省中高等学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民族器乐专业教育教学成果展示入围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吹管乐器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57"/>
        <w:gridCol w:w="4291"/>
        <w:gridCol w:w="1513"/>
      </w:tblGrid>
      <w:tr>
        <w:trPr>
          <w:trHeight w:val="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伏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商洛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浩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6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其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商洛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梓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小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明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建筑科技大学华清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传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鸡文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少年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艺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市艺术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拉弦乐器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46"/>
        <w:gridCol w:w="4280"/>
        <w:gridCol w:w="1513"/>
      </w:tblGrid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明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理工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毓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宣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  <w:tr>
        <w:trPr>
          <w:trHeight w:val="6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锦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思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靖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胡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弹拨乐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组（横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5"/>
        <w:gridCol w:w="4280"/>
        <w:gridCol w:w="1513"/>
      </w:tblGrid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翔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康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萧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榆林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妍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琴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敏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昱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婉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婧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扬琴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姗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商洛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露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菲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学前师范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曾子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少年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梁泽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市艺术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扬琴</w:t>
            </w:r>
          </w:p>
        </w:tc>
      </w:tr>
    </w:tbl>
    <w:p>
      <w:pPr>
        <w:pStyle w:val="Normal"/>
        <w:jc w:val="center"/>
        <w:rPr/>
      </w:pPr>
      <w:r>
        <w:rPr/>
        <w:t>弹拨乐器</w:t>
      </w:r>
      <w:r>
        <w:rPr/>
        <w:t>2</w:t>
      </w:r>
      <w:r>
        <w:rPr/>
        <w:t>组（竖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79"/>
        <w:gridCol w:w="4258"/>
        <w:gridCol w:w="1513"/>
      </w:tblGrid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格桑珠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旭浪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阮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小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琵琶</w:t>
            </w:r>
          </w:p>
        </w:tc>
      </w:tr>
      <w:tr>
        <w:trPr>
          <w:trHeight w:val="6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甜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苗旭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阮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雅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建筑科技大学华清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阮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少年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昕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市艺术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弦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打击乐器组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28"/>
        <w:gridCol w:w="4124"/>
        <w:gridCol w:w="1825"/>
      </w:tblGrid>
      <w:tr>
        <w:trPr>
          <w:trHeight w:val="5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乐器种类</w:t>
            </w:r>
          </w:p>
        </w:tc>
      </w:tr>
      <w:tr>
        <w:trPr>
          <w:trHeight w:val="518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文皓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排鼓、板鼓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鸡文理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组合打击乐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荆林涛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32"/>
                <w:szCs w:val="32"/>
                <w:lang w:bidi="ar"/>
              </w:rPr>
              <w:t>排鼓、大堂鼓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金泽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建筑科技大学华清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堂鼓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型民族乐器组合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40"/>
        <w:gridCol w:w="3510"/>
      </w:tblGrid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组合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筝聲雅韵”筝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康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音乐学院民族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乐”民族室内乐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职业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墨筝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渭南师范学院</w:t>
            </w:r>
          </w:p>
        </w:tc>
      </w:tr>
      <w:tr>
        <w:trPr>
          <w:trHeight w:val="1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清西安鼓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建筑科技大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清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七方筝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“筝嫣芬芳”古筝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“秦时民乐”民族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文理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羲禾鼓乐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北农林科技大学</w:t>
            </w:r>
          </w:p>
        </w:tc>
      </w:tr>
    </w:tbl>
    <w:p>
      <w:pPr>
        <w:pStyle w:val="Normal"/>
        <w:spacing w:lineRule="exact" w:line="440"/>
        <w:ind w:firstLine="30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精品课</w:t>
      </w:r>
    </w:p>
    <w:p>
      <w:pPr>
        <w:pStyle w:val="Normal"/>
        <w:jc w:val="center"/>
        <w:rPr/>
      </w:pPr>
      <w:r>
        <w:rPr/>
        <w:t>（按比赛排名排序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42"/>
        <w:gridCol w:w="2270"/>
        <w:gridCol w:w="2236"/>
      </w:tblGrid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课程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报名院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课程团队教师</w:t>
            </w:r>
          </w:p>
        </w:tc>
      </w:tr>
      <w:tr>
        <w:trPr>
          <w:trHeight w:val="12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非遗“碗碗腔”在原创作品《华州韵》中的器乐重奏实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业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  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艺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珂欣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民乐小合奏《南疆舞曲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师范大学音乐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鹤</w:t>
            </w:r>
          </w:p>
        </w:tc>
      </w:tr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析陕西筝派的音乐韵味——以《云裳诉》为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艺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业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冰婕</w:t>
            </w:r>
          </w:p>
        </w:tc>
      </w:tr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筝谈时光—古筝重奏教学精品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外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照阳</w:t>
            </w:r>
          </w:p>
        </w:tc>
      </w:tr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钻坚仰高  学而不厌——古琴曲《韦编三绝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一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渭南师范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艺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晓莹</w:t>
            </w:r>
          </w:p>
        </w:tc>
      </w:tr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利用想象力建立演奏情感——古筝独奏曲《战台风》第三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渭南师范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晨燕</w:t>
            </w:r>
          </w:p>
        </w:tc>
      </w:tr>
      <w:tr>
        <w:trPr>
          <w:trHeight w:val="3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理性与感性的碰撞——中国民族打击乐对位复合节奏训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渭南师范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佳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祎</w:t>
            </w:r>
          </w:p>
        </w:tc>
      </w:tr>
      <w:tr>
        <w:trPr>
          <w:trHeight w:val="5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打击乐作品《鼓威》教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鸡文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倩</w:t>
            </w:r>
          </w:p>
        </w:tc>
      </w:tr>
      <w:tr>
        <w:trPr>
          <w:trHeight w:val="4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32"/>
                <w:szCs w:val="32"/>
                <w:lang w:bidi="ar"/>
              </w:rPr>
              <w:t>扬琴作品《瑶山夜话》教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鸡文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秋含</w:t>
            </w:r>
          </w:p>
        </w:tc>
      </w:tr>
      <w:tr>
        <w:trPr>
          <w:trHeight w:val="1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筝派中苦音与欢音的艺术特征——以学习筝曲《扫雪》为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咸阳师范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倩雯</w:t>
            </w:r>
          </w:p>
        </w:tc>
      </w:tr>
      <w:tr>
        <w:trPr>
          <w:trHeight w:val="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竹笛专业课《小八路勇闯封锁线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商洛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宁兆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lineRule="exact" w:line="560" w:before="0" w:after="15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>微软用户</dc:creator>
  <dc:description/>
  <cp:keywords/>
  <dc:language>en-US</dc:language>
  <cp:lastModifiedBy>lenovo</cp:lastModifiedBy>
  <cp:lastPrinted>2024-04-24T15:58:00Z</cp:lastPrinted>
  <dcterms:modified xsi:type="dcterms:W3CDTF">2024-04-24T18:55:00Z</dcterms:modified>
  <cp:revision>3</cp:revision>
  <dc:subject/>
  <dc:title>陕 西 省 旅 游 局 公 文 稿 首 页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8CDD7108F4F13A4AD80763BE616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