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陕西省省级非物质文化遗产生产性保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示范基地名单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-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）</w:t>
      </w:r>
    </w:p>
    <w:tbl>
      <w:tblPr>
        <w:tblW w:w="988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47"/>
        <w:gridCol w:w="1986"/>
        <w:gridCol w:w="2280"/>
        <w:gridCol w:w="1230"/>
        <w:gridCol w:w="1020"/>
        <w:gridCol w:w="1688"/>
      </w:tblGrid>
      <w:tr>
        <w:trPr>
          <w:trHeight w:val="10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企业或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依托国家级、省级非遗代表性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法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</w:tr>
      <w:tr>
        <w:trPr>
          <w:trHeight w:val="5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安市德懋恭食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华老字号德懋恭水晶饼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西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安市西大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安饮食股份有限公司同盛祥饭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华老字号同盛祥牛羊肉泡馍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马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sz w:val="21"/>
                <w:szCs w:val="21"/>
                <w:lang w:bidi="ar"/>
              </w:rPr>
              <w:t>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安市莲湖区西大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安永兴坊文化发展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泾阳茯茶制作技艺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沣峪口百年老油坊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腔脸谱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  <w:lang w:bidi="ar"/>
              </w:rPr>
              <w:t>传统技艺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沈  强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安市新城区中山门里永兴坊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二楼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岐民俗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岐山臊子面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娟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岐山县凤鸣镇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千阳县美苑艺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秦刺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海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千阳县城关镇文化路西段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  <w:lang w:bidi="ar"/>
              </w:rPr>
              <w:t>公共实训基地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  <w:lang w:bidi="ar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宝鸡秦之雅文旅传媒发展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  <w:lang w:bidi="ar"/>
              </w:rPr>
              <w:t>宝鸡民间社火、西秦刺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美术、民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薛亚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宝鸡市陈仓区虢镇人民街育才园（社火博物馆）</w:t>
            </w:r>
          </w:p>
        </w:tc>
      </w:tr>
      <w:tr>
        <w:trPr>
          <w:trHeight w:val="4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太白酒业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白酒酿造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  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宝鸡市眉县首善镇城西工业园区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咸阳苏绘民间手工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  <w:lang w:bidi="ar"/>
              </w:rPr>
              <w:t>工艺精品专业合作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武功土织布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  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咸阳市武功县长青北路电信大楼一楼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泾阳泾砖茶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黑茶制作技艺）咸阳茯茶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贾根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泾阳县泾干街办泾干大街东段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  <w:lang w:bidi="ar"/>
              </w:rPr>
              <w:t>陕西省泾阳县裕兴重茯砖茶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黑茶制作技艺）咸阳茯茶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邓亚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泾阳县吉元大街吉蒙四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鑫响驴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乞丐酱驴肉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  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咸阳市长武县亭口镇冉店社区乞丐酱驴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渭南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蒲城兴文麦草工艺专业合作社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蒲城麦秆画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美术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玉芳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蒲城县重泉社区红旗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　</w:t>
            </w:r>
          </w:p>
        </w:tc>
      </w:tr>
      <w:tr>
        <w:trPr>
          <w:trHeight w:val="9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蒲城县玉女土布专业合作社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蒲城土织布技艺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玉女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蒲城县荆姚镇北环路安置小区对面　</w:t>
            </w:r>
          </w:p>
        </w:tc>
      </w:tr>
      <w:tr>
        <w:trPr>
          <w:trHeight w:val="11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渭南市华州区宏权影艺文化传承发展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县皮影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戏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薛宏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华州区新秦南路渭华步行街西口“影子坊”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富平县洋阳柿饼专业合作社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柿饼制作技艺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耀文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渭南市富平县城关街道办褚塬村　</w:t>
            </w:r>
          </w:p>
        </w:tc>
      </w:tr>
      <w:tr>
        <w:trPr>
          <w:trHeight w:val="73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延安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甘泉八千里食品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甘泉豆腐与豆腐干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  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延安市甘泉县甘泉工业园区（姚店）</w:t>
            </w:r>
          </w:p>
        </w:tc>
      </w:tr>
      <w:tr>
        <w:trPr>
          <w:trHeight w:val="9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宜川兴华酒业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宜川稠酒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金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延安市宜川县丹州街道办安家庄村</w:t>
            </w:r>
          </w:p>
        </w:tc>
      </w:tr>
      <w:tr>
        <w:trPr>
          <w:trHeight w:val="87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榆林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堡县挂面哥农产品开发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山手工挂面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涌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榆林市吴堡县宋家川街道办前庙山村</w:t>
            </w:r>
          </w:p>
        </w:tc>
      </w:tr>
      <w:tr>
        <w:trPr>
          <w:trHeight w:val="7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榆林市王贵集团新潮毛皮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北裘皮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  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榆林市靖边县东坑镇陆家山</w:t>
            </w:r>
          </w:p>
        </w:tc>
      </w:tr>
      <w:tr>
        <w:trPr>
          <w:trHeight w:val="7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绥德县武文石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绥德石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鲍光荣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榆林市绥德县四十里铺镇前街</w:t>
            </w:r>
          </w:p>
        </w:tc>
      </w:tr>
      <w:tr>
        <w:trPr>
          <w:trHeight w:val="81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中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镇巴县胡氏宣纸文化传播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  <w:lang w:bidi="ar"/>
              </w:rPr>
              <w:t>镇巴宣纸传统造纸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明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汉中市镇巴县长岭镇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宁强县羌州绣娘文化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宁强羌族刺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级非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小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宁强县汉源街道办二道河社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楼</w:t>
            </w:r>
          </w:p>
        </w:tc>
      </w:tr>
      <w:tr>
        <w:trPr>
          <w:trHeight w:val="6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黄官酒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  <w:lang w:bidi="ar"/>
              </w:rPr>
              <w:t>黄官黄酒古法复酿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中市南郑区黄官镇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康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泸康酒业（集团）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泸康酒酿制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姜中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滨区环城南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7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镇坪县汉巴食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镇坪腊肉腌制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家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安康市镇坪县城关镇新华村一组</w:t>
            </w:r>
          </w:p>
        </w:tc>
      </w:tr>
      <w:tr>
        <w:trPr>
          <w:trHeight w:val="9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安康星旗富硒食品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阴炕炕馍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成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阴县月河工业园区富硒食品聚集区</w:t>
            </w:r>
          </w:p>
        </w:tc>
      </w:tr>
      <w:tr>
        <w:trPr>
          <w:trHeight w:val="9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紫阳县和平茶厂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紫阳毛尖传统手工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朝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康市紫阳县城关镇环城路闵家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郑远元专业修脚保健服务集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氏传统修脚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远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西安市碑林区和平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佳腾大厦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洛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丹凤葡萄酒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丹凤葡萄酒酿造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统技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广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洛市丹凤县中心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pStyle w:val="21"/>
        <w:spacing w:before="0" w:after="12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;SimSun" w:hAnsi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4:00Z</dcterms:created>
  <dc:creator>admin</dc:creator>
  <dc:description/>
  <cp:keywords/>
  <dc:language>en-US</dc:language>
  <cp:lastModifiedBy>lenovo</cp:lastModifiedBy>
  <cp:lastPrinted>2023-12-13T16:54:00Z</cp:lastPrinted>
  <dcterms:modified xsi:type="dcterms:W3CDTF">2023-12-1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6CA1E1E740B2B9FF9F9C5143D404</vt:lpwstr>
  </property>
  <property fmtid="{D5CDD505-2E9C-101B-9397-08002B2CF9AE}" pid="3" name="KSOProductBuildVer">
    <vt:lpwstr>2052-11.8.2.11542</vt:lpwstr>
  </property>
</Properties>
</file>