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度文化和旅游课题研究项目立项名单</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6243" w:type="dxa"/>
        <w:jc w:val="left"/>
        <w:tblInd w:w="-1133" w:type="dxa"/>
        <w:tblLayout w:type="fixed"/>
        <w:tblCellMar>
          <w:top w:w="15" w:type="dxa"/>
          <w:left w:w="15" w:type="dxa"/>
          <w:bottom w:w="0" w:type="dxa"/>
          <w:right w:w="15" w:type="dxa"/>
        </w:tblCellMar>
      </w:tblPr>
      <w:tblGrid>
        <w:gridCol w:w="1575"/>
        <w:gridCol w:w="7161"/>
        <w:gridCol w:w="1830"/>
        <w:gridCol w:w="2550"/>
        <w:gridCol w:w="1695"/>
        <w:gridCol w:w="1432"/>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项目编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项目名称</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kern w:val="0"/>
                <w:sz w:val="28"/>
                <w:szCs w:val="28"/>
              </w:rPr>
              <w:t>学科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申报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kern w:val="0"/>
                <w:sz w:val="32"/>
                <w:szCs w:val="32"/>
                <w:lang w:bidi="ar"/>
              </w:rPr>
              <w:t>项目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资助金额</w:t>
            </w:r>
          </w:p>
        </w:tc>
      </w:tr>
      <w:tr>
        <w:trPr>
          <w:trHeight w:val="5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皮影传承人群的社会学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胜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壹万元</w:t>
            </w:r>
          </w:p>
        </w:tc>
      </w:tr>
      <w:tr>
        <w:trPr>
          <w:trHeight w:val="5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东府碗碗腔艺术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渭南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马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愈心</w:t>
            </w:r>
            <w:r>
              <w:rPr>
                <w:rFonts w:eastAsia="仿宋" w:cs="仿宋" w:ascii="仿宋" w:hAnsi="仿宋"/>
                <w:color w:val="000000"/>
                <w:sz w:val="24"/>
              </w:rPr>
              <w:t>:</w:t>
            </w:r>
            <w:r>
              <w:rPr>
                <w:rFonts w:ascii="仿宋" w:hAnsi="仿宋" w:cs="仿宋" w:eastAsia="仿宋"/>
                <w:color w:val="000000"/>
                <w:sz w:val="24"/>
              </w:rPr>
              <w:t>表达性艺术融入心理疗愈机制的实践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 xml:space="preserve">西安思源学院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法治视角下的艺术文化行业治理问题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北政法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字技术与文旅产业的融合发展与产业应用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郑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习近平新时代中国特色社会主义文化艺术重要论述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医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跨艺术视域下的陕西剪纸及其当代价值</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航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国古典艺术理论文献外译、对外传播问题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咸阳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吕千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0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长安画派”画家创作中“人民性”体现</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基础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玉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汉唐历史实景剧精神标识的形成与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曲与曲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尹珊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马健翎与陈彦的戏曲现代戏作品比较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曲与曲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思源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吴玉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字时代人工智能技术赋能秦腔艺术创新发展路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曲与曲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艺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秦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秦腔艺术协同创新发展路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曲与曲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艺术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治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文化数字化战略下秦腔艺术的多模态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曲与曲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石油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乖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影视讲好中国故事理论与实践研究——跨文化传播视域下陕西作家作品对外译介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财经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陕派话剧”创作热点剧目及其发展路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赵光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智媒场域下陕西残障群体地方性影视文化服务供给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培华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房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当代陕西文学的影视改编文献整理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建筑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1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跨文化视角下韩国学者对中国电影研究成果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咸阳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晓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带一路”背景下“丝绸之路”系列纪录片讲好中国故事的理论与实践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国语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薛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泛音频时代陕西广播文学传播生态与深融路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国语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智能语音技术对播音主持专业与行业的影响与应对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北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全媒体语境下陕西纪录片现状与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长安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侯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国际传播视域下当代中国娱乐节目的文化价值导向及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微传播语境下红色文化短视频的内容生产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戏剧与影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建筑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钧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唱响新时代——陕北民歌艺术特色促进区域文化和旅游发展的策略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咸阳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崔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民间音乐元素在中国流行音乐创作中的创新应用和文化传承</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音乐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冯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民歌类非遗音乐文化在高校传承的策略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电子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2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国钢琴音乐作品的民族化特征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国际商贸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隽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区域音乐教育体系建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华阴老腔传承创新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渭南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延安鲁艺音乐在新时代陕西文艺发展中的价值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延安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延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延安时期红色音乐文化的政治价值分析与当代启示</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延安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马晓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国广播媒介中的音乐文化研究（</w:t>
            </w:r>
            <w:r>
              <w:rPr>
                <w:rFonts w:eastAsia="仿宋" w:cs="仿宋" w:ascii="仿宋" w:hAnsi="仿宋"/>
                <w:color w:val="000000"/>
                <w:sz w:val="24"/>
              </w:rPr>
              <w:t>1949-1956</w:t>
            </w:r>
            <w:r>
              <w:rPr>
                <w:rFonts w:ascii="仿宋" w:hAnsi="仿宋" w:cs="仿宋" w:eastAsia="仿宋"/>
                <w:color w:val="000000"/>
                <w:sz w:val="24"/>
              </w:rPr>
              <w:t>）</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闫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地域风格音乐的数字化传承与保护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长安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唐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丝路音乐文化产业的生态布局与创新性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贾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鼓乐产业化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省艺术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郭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工科大学生音乐文化素养和思政教育融合的创新路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音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石油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3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舞蹈创作与表演研究—以陕北秧歌舞台化的“民俗性”与“现代性”融合研究为例</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舞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交通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蒋雯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字人文视域下陕西地区汉代乐舞图像的整理与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舞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郑亚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北延河流域鼓舞文化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舞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延安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字技术下的关中非遗舞蹈艺术保护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舞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咸阳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石门石刻书法艺术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严都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丝路国际艺术策展的中国美术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当代陕西研究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金志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关中地区唐墓壁画人物服饰形象调查与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清代陕西方志书法文献整理与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交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媒体摄影背景下陕西“视觉乡村”的建构与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彩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明清时期山陕会馆建筑装饰艺术特性及当代价值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国语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4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唐代壁画在儿童绘本中的应用价值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翠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文化自信视域下文字学于高校书法教学中的</w:t>
            </w:r>
            <w:r>
              <w:rPr>
                <w:rFonts w:ascii="仿宋" w:hAnsi="仿宋" w:cs="仿宋" w:eastAsia="仿宋"/>
                <w:color w:val="000000"/>
                <w:sz w:val="24"/>
              </w:rPr>
              <w:t xml:space="preserve"> </w:t>
            </w:r>
            <w:r>
              <w:rPr>
                <w:rFonts w:ascii="仿宋" w:hAnsi="仿宋" w:cs="仿宋" w:eastAsia="仿宋"/>
                <w:color w:val="000000"/>
                <w:sz w:val="24"/>
              </w:rPr>
              <w:t>积极性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服装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光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商山四皓”图像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商洛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袁志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带一路”背景下陕西旬邑彩贴剪纸的创新性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美术与书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北大学现代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玉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文化创意产品的艺术呈现与创新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学前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田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文化景观重塑推动陕西传统村落研学旅游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国家文化公园视觉形象设计中的国家精神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美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陕西东部地区文化创意产品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渭南师范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涌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乡村振兴视域下的公共文化空间设计模式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AI</w:t>
            </w:r>
            <w:r>
              <w:rPr>
                <w:rFonts w:ascii="仿宋" w:hAnsi="仿宋" w:cs="仿宋" w:eastAsia="仿宋"/>
                <w:color w:val="000000"/>
                <w:sz w:val="24"/>
              </w:rPr>
              <w:t>艺术驱动的陕西装备智能设计效能提升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5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的航空文化服饰创意产品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马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乡村振兴背景下红色文化景观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石油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陈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乡村振兴战略下陕西传统村落文化的数字化保护与开发路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郭亚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城市公共环境景观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咸阳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韩春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凤翔木版年画的数字化保护与创新活化</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明德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怡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陕西地区文化创意产品设计方法与推广应用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建筑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孟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城市更新背景下陕西工业遗产建筑再设计模式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胡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面向踝关节不稳的定制化矫形辅具设计优化策略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汤运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黄河国家文化公园（陕西段）公共文化景观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宋明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乡村振兴背景下陕西民间美术文创</w:t>
            </w:r>
            <w:r>
              <w:rPr>
                <w:rFonts w:eastAsia="仿宋" w:cs="仿宋" w:ascii="仿宋" w:hAnsi="仿宋"/>
                <w:color w:val="000000"/>
                <w:sz w:val="24"/>
              </w:rPr>
              <w:t>IP</w:t>
            </w:r>
            <w:r>
              <w:rPr>
                <w:rFonts w:ascii="仿宋" w:hAnsi="仿宋" w:cs="仿宋" w:eastAsia="仿宋"/>
                <w:color w:val="000000"/>
                <w:sz w:val="24"/>
              </w:rPr>
              <w:t>形象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若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6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耀州窑陶瓷文化创意产品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高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大遗址保护下陕西文物资源数字化再利用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延安大学西安创新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基于受众感知需求的延安红色文化景观艺术精准优化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建筑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谷秋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元宇宙背景下陕西红色文化旅游信息可视化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程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永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交互设计赋能智慧养老生态系统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北大学现代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付晓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回族风土建筑营造技艺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建筑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郭建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传统绘画山水美学在当代城市更新中的应用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美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周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红色文化基因数字文创转化策略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成方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智慧文旅产品需求挖掘与设计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艺术设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京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杨剑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国式现代化视域下城市历史文化景观与旅游深度融合</w:t>
            </w:r>
            <w:r>
              <w:rPr>
                <w:rFonts w:eastAsia="仿宋" w:cs="仿宋" w:ascii="仿宋" w:hAnsi="仿宋"/>
                <w:color w:val="000000"/>
                <w:sz w:val="24"/>
              </w:rPr>
              <w:br/>
            </w:r>
            <w:r>
              <w:rPr>
                <w:rFonts w:ascii="仿宋" w:hAnsi="仿宋" w:cs="仿宋" w:eastAsia="仿宋"/>
                <w:color w:val="000000"/>
                <w:sz w:val="24"/>
              </w:rPr>
              <w:t>发展推进机制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建筑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丁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7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陕西文化动量空间建构的三重维度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医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闫英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德艺双馨文艺人才队伍培养机制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音乐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冯洁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红色旅游高质量发展赋能陕西革命老区乡村振兴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国语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陕北说书”非物质文化遗产保护与传承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石油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资源枯竭型城市文旅产业高质量发展研究——以陕西省</w:t>
            </w:r>
            <w:r>
              <w:rPr>
                <w:rFonts w:eastAsia="仿宋" w:cs="仿宋" w:ascii="仿宋" w:hAnsi="仿宋"/>
                <w:color w:val="000000"/>
                <w:sz w:val="24"/>
              </w:rPr>
              <w:br/>
            </w:r>
            <w:r>
              <w:rPr>
                <w:rFonts w:ascii="仿宋" w:hAnsi="仿宋" w:cs="仿宋" w:eastAsia="仿宋"/>
                <w:color w:val="000000"/>
                <w:sz w:val="24"/>
              </w:rPr>
              <w:t>铜川市为例</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共陕西省委党校</w:t>
            </w:r>
            <w:r>
              <w:rPr>
                <w:rFonts w:ascii="仿宋" w:hAnsi="仿宋" w:cs="仿宋" w:eastAsia="仿宋"/>
                <w:color w:val="000000"/>
                <w:sz w:val="24"/>
              </w:rPr>
              <w:t xml:space="preserve"> </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行政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薛明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传统音乐文化资源区域整合与旅游融合发展策略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宋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智慧乡村旅游助推中国式现代化陕西实践策略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科技大学镐京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魏晓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延安时期红色文化国际传播路径机制及典型案例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国语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龙凌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文旅产业融合发展助推中国文化国际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北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宋美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北说书的历史文化变迁与新时代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榆林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醉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8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乡村振兴视阈下陕西文旅融合高质量发展路径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科技大学高新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小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国共产党文化自信的生成机制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宝鸡文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陈宇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宝鸡非物质文化遗产数字化推广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宝鸡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刘颖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推进中华优秀传统文化在高校创造性转化与创新性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警官职业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荣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人类命运共同体视域下中国对话式文明构建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师范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董翊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数字技术赋能陕北红色文化传播与传承</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财经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李玉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乡村振兴战略中的文化和旅游发展研究</w:t>
            </w:r>
            <w:r>
              <w:rPr>
                <w:rFonts w:eastAsia="仿宋" w:cs="仿宋" w:ascii="仿宋" w:hAnsi="仿宋"/>
                <w:color w:val="000000"/>
                <w:sz w:val="24"/>
              </w:rPr>
              <w:t>--</w:t>
            </w:r>
            <w:r>
              <w:rPr>
                <w:rFonts w:ascii="仿宋" w:hAnsi="仿宋" w:cs="仿宋" w:eastAsia="仿宋"/>
                <w:color w:val="000000"/>
                <w:sz w:val="24"/>
              </w:rPr>
              <w:t>以鄠邑区为例</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交通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赵凤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以文化人——数字化时代的公共文化服务效能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省文化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陈永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省文化、体育和旅游产业融合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航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总体国家安全观下高校大学生网络文化安全素养指标体系建构与应用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交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张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79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建党百年红色文化融入青年爱国主义教育研究——以榆林地区红色文化资源为例</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科技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苗蓓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东路皮影艺术的数字化信息可视化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王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外合作背景下的红色文化传播与交流研究——以陕西“一带一路”文化通道建设为例</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国语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孙一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省博物馆文创数字化协同创新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明德理工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马文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经营智慧视域下陕商文化的创新性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财经职业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董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以科学大师剧推进高校教育、科技、人才融合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北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郑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都城遗址类国家文化公园的建设研究——以汉长安城遗址为例</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工业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安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乡村振兴战略下陕西传统村落数字文化空间建构与协同发展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共陕西省委党校</w:t>
            </w:r>
            <w:r>
              <w:rPr>
                <w:rFonts w:ascii="仿宋" w:hAnsi="仿宋" w:cs="仿宋" w:eastAsia="仿宋"/>
                <w:color w:val="000000"/>
                <w:sz w:val="24"/>
              </w:rPr>
              <w:t xml:space="preserve"> </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陕西行政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胡铭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生态文化与康养产业融合发展的陕西示范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国语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黄清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非物质文化遗产的影像化保护与传承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财经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韩卫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0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时代商山四皓文化的艺术价值继承</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理工大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孙浩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HZ18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视觉重构理论下的陕西饮食文化数字化传播研究</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综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西安外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展卫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壹万元</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4.3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Bodytext3">
    <w:name w:val="Body text|3_"/>
    <w:qFormat/>
    <w:rPr>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Bodytext31">
    <w:name w:val="Body text|3"/>
    <w:basedOn w:val="Normal"/>
    <w:qFormat/>
    <w:pPr>
      <w:spacing w:before="0" w:after="540"/>
      <w:ind w:firstLine="700"/>
      <w:jc w:val="left"/>
    </w:pPr>
    <w:rPr>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53:00Z</dcterms:created>
  <dc:creator>User</dc:creator>
  <dc:description/>
  <cp:keywords/>
  <dc:language>en-US</dc:language>
  <cp:lastModifiedBy>lenovo</cp:lastModifiedBy>
  <cp:lastPrinted>2023-12-05T16:37:00Z</cp:lastPrinted>
  <dcterms:modified xsi:type="dcterms:W3CDTF">2023-12-07T02:59:00Z</dcterms:modified>
  <cp:revision>2</cp:revision>
  <dc:subject/>
  <dc:title>陕社科联〔202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25B7437F4A1F89F197B18FACC52C</vt:lpwstr>
  </property>
  <property fmtid="{D5CDD505-2E9C-101B-9397-08002B2CF9AE}" pid="3" name="KSOProductBuildVer">
    <vt:lpwstr>2052-11.8.2.10912</vt:lpwstr>
  </property>
</Properties>
</file>