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艺术科学规划项目申报汇总表</w:t>
      </w:r>
    </w:p>
    <w:tbl>
      <w:tblPr>
        <w:tblW w:w="1491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3"/>
        <w:gridCol w:w="900"/>
        <w:gridCol w:w="1184"/>
        <w:gridCol w:w="796"/>
        <w:gridCol w:w="796"/>
        <w:gridCol w:w="540"/>
        <w:gridCol w:w="720"/>
        <w:gridCol w:w="824"/>
        <w:gridCol w:w="976"/>
        <w:gridCol w:w="900"/>
        <w:gridCol w:w="1260"/>
        <w:gridCol w:w="1004"/>
        <w:gridCol w:w="1417"/>
        <w:gridCol w:w="122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长方向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参与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形式</w:t>
            </w:r>
          </w:p>
        </w:tc>
      </w:tr>
      <w:tr>
        <w:trPr>
          <w:trHeight w:val="20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填写项目名称）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所在单位名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学术研究专长方向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职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办公室电话和个人移动手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  <w:t>填写项目主持人电子邮箱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个人或者单位通信地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参与者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姓名之间用空格区分，两个字姓名之间无空格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填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论文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调研报告，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专著</w:t>
            </w:r>
          </w:p>
        </w:tc>
      </w:tr>
      <w:tr>
        <w:trPr>
          <w:trHeight w:val="7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如：张三 李四 王富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912" w:type="dxa"/>
            <w:gridSpan w:val="15"/>
            <w:tcBorders/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</w:t>
            </w: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基础理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戏曲与曲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戏剧与影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音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舞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美术与书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请工作人员认真填报，杜绝错字漏字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 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立项通知书及结项证书中的相关信息，均以此表内信息为准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  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请使用仿宋小四号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rFonts w:eastAsia="仿宋_GB2312;仿宋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3Char1">
    <w:name w:val="正文文本 3 Char1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CharCharChar1CharCharCharCharCharCharChar1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9:00Z</dcterms:created>
  <dc:creator>jinrong</dc:creator>
  <dc:description/>
  <dc:language>en-US</dc:language>
  <cp:lastModifiedBy>Think</cp:lastModifiedBy>
  <cp:lastPrinted>2023-08-30T17:16:00Z</cp:lastPrinted>
  <dcterms:modified xsi:type="dcterms:W3CDTF">2023-09-04T08:03:30Z</dcterms:modified>
  <cp:revision>4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75CC6F694C1B9100933ACB08E6B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