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 w:themeColor="text1"/>
          <w:sz w:val="32"/>
          <w:szCs w:val="40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黑体" w:hAnsi="黑体" w:cs="黑体" w:eastAsia="黑体"/>
          <w:color w:val="000000" w:themeColor="text1"/>
          <w:sz w:val="32"/>
          <w:szCs w:val="40"/>
          <w:lang w:val="en-US" w:eastAsia="zh-CN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“</w:t>
      </w:r>
      <w:r>
        <w:rPr>
          <w:rFonts w:eastAsia="方正小标宋_GBK" w:ascii="方正小标宋_GBK" w:hAnsi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5G+</w:t>
      </w:r>
      <w:r>
        <w:rPr>
          <w:rFonts w:ascii="方正小标宋_GBK" w:hAnsi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智慧旅游”应用试点项目申报表</w:t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申报单位（盖章）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申   报  时  间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r>
    </w:p>
    <w:tbl>
      <w:tblPr>
        <w:tblStyle w:val="10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278"/>
        <w:gridCol w:w="599"/>
        <w:gridCol w:w="89"/>
        <w:gridCol w:w="1066"/>
        <w:gridCol w:w="968"/>
        <w:gridCol w:w="100"/>
        <w:gridCol w:w="323"/>
        <w:gridCol w:w="1799"/>
        <w:gridCol w:w="11"/>
      </w:tblGrid>
      <w:tr>
        <w:trPr>
          <w:trHeight w:val="7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楷体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（一）申报项目信息</w:t>
            </w:r>
          </w:p>
        </w:tc>
      </w:tr>
      <w:tr>
        <w:trPr>
          <w:trHeight w:val="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楷体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面向的文化和旅游空间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right"/>
              <w:textAlignment w:val="auto"/>
              <w:rPr>
                <w:rFonts w:eastAsia="楷体_GB2312"/>
                <w:b/>
                <w:b/>
                <w:bCs w:val="false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（包括但不限于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旅游景区、度假区、休闲街区、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auto" w:val="clear"/>
                <w14:textFill>
                  <w14:solidFill>
                    <w14:schemeClr w14:val="tx1"/>
                  </w14:solidFill>
                </w14:textFill>
              </w:rPr>
              <w:t>饭店及民宿、文博场馆、剧院剧场、演艺场所等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起止日期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楷体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所处阶段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>
                <w:rFonts w:eastAsia="楷体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前期准备  □已开工建设  □已建成</w:t>
            </w:r>
          </w:p>
        </w:tc>
      </w:tr>
      <w:tr>
        <w:trPr>
          <w:trHeight w:val="6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所在地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auto"/>
              <w:rPr>
                <w:rFonts w:ascii="楷体_GB2312" w:hAnsi="楷体_GB2312" w:eastAsia="楷体_GB2312"/>
                <w:bCs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楷体_GB2312" w:hAnsi="楷体_GB2312"/>
                <w:bCs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负责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auto"/>
              <w:rPr>
                <w:rFonts w:ascii="楷体_GB2312" w:hAnsi="楷体_GB2312" w:eastAsia="楷体_GB2312"/>
                <w:bCs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楷体_GB2312" w:hAnsi="楷体_GB2312"/>
                <w:bCs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楷体_GB2312" w:hAnsi="楷体_GB2312" w:eastAsia="楷体_GB2312"/>
                <w:bCs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职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auto"/>
              <w:rPr>
                <w:rFonts w:ascii="楷体_GB2312" w:hAnsi="楷体_GB2312" w:eastAsia="楷体_GB2312"/>
                <w:bCs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楷体_GB2312" w:hAnsi="楷体_GB2312"/>
                <w:bCs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投资总额（万元）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G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网络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G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基站数量：（）个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12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是否使用</w:t>
            </w: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G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行业虚拟专网：□是：（）个  □否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120"/>
              <w:textAlignment w:val="auto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网络依托环境：□中国电信□中国移动□中国联通□中国广电□其他（可多选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应用技术情况（可多选）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边缘计算 □网络切片 □定位 □上行增强 □大数据 □云计算 □人工智能 □区块链 □授时 □</w:t>
            </w: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AR/VR/MR □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超高清视频 □其他（请给出应用技术名称）</w:t>
            </w: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方向（可多选）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重点旅游区域</w:t>
            </w: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G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网络覆盖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12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重点单位网络建设资源开放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12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G+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智慧旅游服务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12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G+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智慧旅游管理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12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G+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智慧旅游营销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120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G+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智慧旅游产品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文化和旅游部门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开发的智慧旅游平台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类项目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是  □否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楷体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（二）申报单位信息</w:t>
            </w:r>
          </w:p>
        </w:tc>
      </w:tr>
      <w:tr>
        <w:trPr>
          <w:trHeight w:val="6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牵头申报单位名称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楷体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组织机构代码</w:t>
            </w:r>
            <w:r>
              <w:rPr>
                <w:rFonts w:eastAsia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三证合一码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eastAsia="楷体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62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牵头申报单位性质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事业单位  □国有企业  □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>
                <w:rFonts w:eastAsia="楷体_GB2312"/>
                <w:b/>
                <w:b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三资企业  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其他（请注明）：</w:t>
            </w:r>
          </w:p>
        </w:tc>
      </w:tr>
      <w:tr>
        <w:trPr>
          <w:trHeight w:val="6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牵头申报</w:t>
            </w:r>
            <w:r>
              <w:rPr>
                <w:rFonts w:ascii="仿宋_GB2312" w:hAnsi="仿宋_GB2312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单位地址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注册资本（万元）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4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联系人信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4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邮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2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联合申报单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单位名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单位性质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62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组织机构代码</w:t>
            </w:r>
            <w:r>
              <w:rPr>
                <w:rFonts w:eastAsia="仿宋_GB2312" w:ascii="仿宋_GB2312" w:hAnsi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三证合一码</w:t>
            </w:r>
          </w:p>
        </w:tc>
      </w:tr>
      <w:tr>
        <w:trPr>
          <w:trHeight w:val="15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5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89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5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bCs/>
                <w:color w:val="000000" w:themeColor="text1"/>
                <w:w w:val="9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省级文化和旅游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w w:val="9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、工业和信息化、通信管理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w w:val="9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主管部门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w w:val="9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基础电信企业集团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部直属单位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w w:val="9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w w:val="9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审核推荐意见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auto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审核单位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盖章）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120"/>
              <w:ind w:firstLine="2800"/>
              <w:textAlignment w:val="auto"/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 月  日</w:t>
            </w:r>
          </w:p>
        </w:tc>
      </w:tr>
    </w:tbl>
    <w:tbl>
      <w:tblPr>
        <w:tblStyle w:val="10"/>
        <w:tblpPr w:vertAnchor="text" w:horzAnchor="page" w:leftFromText="180" w:rightFromText="180" w:tblpX="1749" w:tblpY="235"/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0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介绍</w:t>
            </w:r>
          </w:p>
        </w:tc>
      </w:tr>
      <w:tr>
        <w:trPr>
          <w:trHeight w:val="9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（请填写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简述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包括项目建设基础、重点任务、建设目标、建设周期、预期成果、建设团队介绍、团队分工、时间进度安排、用户评价等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技术方案</w:t>
            </w:r>
          </w:p>
        </w:tc>
      </w:tr>
      <w:tr>
        <w:trPr>
          <w:trHeight w:val="63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（项目总体技术方案和技术路线、</w:t>
            </w: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5G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组网方案或</w:t>
            </w: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5G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技术利用方案、关键系统及产品技术方案、安全保障措施等）</w:t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0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项目</w:t>
            </w:r>
            <w:r>
              <w:rPr>
                <w:rFonts w:ascii="仿宋_GB2312" w:hAnsi="仿宋_GB2312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应用情况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（请填写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面向的文化和旅游空间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以及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在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文化和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旅游服务、管理、营销等环节产生的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成效，解决哪些痛点问题，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实施前后利用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G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带来的应用效果对比提升等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创新性</w:t>
            </w:r>
            <w:r>
              <w:rPr>
                <w:rFonts w:eastAsia="仿宋_GB2312" w:ascii="仿宋_GB2312" w:hAnsi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可推广性情况</w:t>
            </w:r>
          </w:p>
        </w:tc>
      </w:tr>
      <w:tr>
        <w:trPr>
          <w:trHeight w:val="59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请描述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应用的创新技术、产品或解决方案等。项目的推广价值，规模应用可行性，可持续的运营模式、可推广的范围等）</w:t>
            </w:r>
          </w:p>
          <w:p>
            <w:pPr>
              <w:pStyle w:val="TextBody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商业模式及运营情况</w:t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（请填写项目的商业模式及运营情况）</w:t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经济</w:t>
            </w:r>
            <w:r>
              <w:rPr>
                <w:rFonts w:eastAsia="仿宋_GB2312" w:ascii="仿宋_GB2312" w:hAnsi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社会效益情况</w:t>
            </w:r>
          </w:p>
        </w:tc>
      </w:tr>
      <w:tr>
        <w:trPr>
          <w:trHeight w:val="781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（请填写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在弘扬和传播文化、促进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文化和旅游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发展、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提升经营服务管理水平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  <w:t>、保护生态环境等方面的成效）</w:t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/>
                <w:b/>
                <w:b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/>
                <w:b/>
                <w:b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:sz w:val="28"/>
                <w:szCs w:val="28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相关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（本部分应首先列出证明材料清单，并将证明材料按清单顺序排列）</w:t>
            </w:r>
          </w:p>
        </w:tc>
      </w:tr>
      <w:tr>
        <w:trPr>
          <w:trHeight w:val="1190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各申报单位的营业执照或法人证书、</w:t>
            </w:r>
            <w:r>
              <w:rPr>
                <w:rFonts w:ascii="仿宋_GB2312" w:hAnsi="仿宋_GB2312" w:cs="Times New Roman" w:eastAsia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体现申报单位在申报领域的资质和相关荣誉的证明材料、体现项目在申报领域技术水平的证明材料，如已授权的发明专利、软件著作权、申报单位旅游资源及应用服务能力证明材料、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具有经过严格论证和批复通过的项目规划、第三方可行性研究报告等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.</w:t>
            </w:r>
          </w:p>
        </w:tc>
      </w:tr>
    </w:tbl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color w:val="000000" w:themeColor="text1"/>
          <w:sz w:val="36"/>
          <w:szCs w:val="36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Cs/>
          <w:color w:val="000000" w:themeColor="text1"/>
          <w:sz w:val="36"/>
          <w:szCs w:val="36"/>
          <w:lang w:val="en-US"/>
          <w14:textFill>
            <w14:solidFill>
              <w14:schemeClr w14:val="tx1"/>
            </w14:solidFill>
          </w14:textFill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b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bCs/>
          <w:color w:val="000000" w:themeColor="text1"/>
          <w:sz w:val="32"/>
          <w:szCs w:val="32"/>
          <w:u w:val="single"/>
          <w:lang w:val="en-US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u w:val="single"/>
          <w:lang w:val="en-US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>项目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u w:val="single"/>
          <w:lang w:val="en-US"/>
          <w14:textFill>
            <w14:solidFill>
              <w14:schemeClr w14:val="tx1"/>
            </w14:solidFill>
          </w14:textFill>
        </w:rPr>
        <w:t xml:space="preserve">名称）    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是本单位申报的“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5G+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智慧旅游”应用试点项目，本单位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一、本单位是合法成立并有效存续的法人实体，本单位未被认定为文化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和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旅游市场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失信主体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，近三年内在内容安全、生产安全、生态环境等方面未出现违法违规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二、本单位对申报项目依法享有完整的知识产权，项目不存在政治导向、意识形态方面的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三、本单位在《“</w:t>
      </w: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5G+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智慧旅游”应用试点项目申报表》中填报的数据和信息及提交的其他申报材料，全部是真实、准确、完整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特此承诺，如有失实，本单位愿承担全部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Cs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日期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Contents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备注：多家单位联合申报的项目</w:t>
      </w:r>
      <w:r>
        <w:rPr>
          <w:rFonts w:eastAsia="仿宋_GB2312" w:ascii="仿宋_GB2312" w:hAnsi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每个申报单位均需提供单独的责任声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-84" w:right="0" w:hanging="0"/>
        <w:textAlignment w:val="auto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2390</wp:posOffset>
                </wp:positionV>
                <wp:extent cx="5615940" cy="635"/>
                <wp:effectExtent l="6985" t="7620" r="6985" b="698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39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7pt" to="439.65pt,5.7pt" ID="直接连接符 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335915</wp:posOffset>
                </wp:positionV>
                <wp:extent cx="5615940" cy="635"/>
                <wp:effectExtent l="6985" t="7620" r="6985" b="698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39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6.45pt" to="439.65pt,26.45pt" ID="直接连接符 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_GB2312"/>
          <w:color w:val="000000" w:themeColor="text1"/>
          <w:sz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陕西省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文化和旅游厅办公室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        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5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BodyText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Autospacing="0" w:before="0" w:afterAutospacing="0" w:after="120"/>
      <w:ind w:left="420" w:hanging="0"/>
    </w:pPr>
    <w:rPr/>
  </w:style>
  <w:style w:type="paragraph" w:styleId="BodyTextIndent">
    <w:name w:val="Body Text Indent"/>
    <w:basedOn w:val="TextBody"/>
    <w:uiPriority w:val="0"/>
    <w:qFormat/>
    <w:pPr>
      <w:tabs>
        <w:tab w:val="clear" w:pos="420"/>
        <w:tab w:val="left" w:pos="795" w:leader="none"/>
      </w:tabs>
      <w:spacing w:lineRule="exact" w:line="640" w:beforeAutospacing="0" w:before="0" w:afterAutospacing="0" w:after="120"/>
      <w:ind w:firstLine="420"/>
      <w:jc w:val="both"/>
      <w:textAlignment w:val="auto"/>
    </w:pPr>
    <w:rPr>
      <w:sz w:val="21"/>
    </w:rPr>
  </w:style>
  <w:style w:type="paragraph" w:styleId="Contents2">
    <w:name w:val="TOC 2"/>
    <w:basedOn w:val="Normal"/>
    <w:next w:val="Normal"/>
    <w:uiPriority w:val="0"/>
    <w:qFormat/>
    <w:pPr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9:00Z</dcterms:created>
  <dc:creator>admin</dc:creator>
  <dc:description/>
  <dc:language>en-US</dc:language>
  <cp:lastModifiedBy>Think</cp:lastModifiedBy>
  <cp:lastPrinted>2023-08-25T00:59:00Z</cp:lastPrinted>
  <dcterms:modified xsi:type="dcterms:W3CDTF">2023-08-28T09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C391C4FA34B3C9BCB9998145382D7</vt:lpwstr>
  </property>
  <property fmtid="{D5CDD505-2E9C-101B-9397-08002B2CF9AE}" pid="3" name="KSOProductBuildVer">
    <vt:lpwstr>2052-12.1.0.15358</vt:lpwstr>
  </property>
</Properties>
</file>