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Arial Unicode MS" w:hAnsi="方正小标宋简体;Arial Unicode MS" w:eastAsia="方正小标宋简体;Arial Unicode MS" w:cs="方正小标宋简体;Arial Unicode MS"/>
          <w:b w:val="false"/>
          <w:b w:val="false"/>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color w:val="000000"/>
          <w:kern w:val="2"/>
          <w:sz w:val="44"/>
          <w:szCs w:val="44"/>
          <w:lang w:val="en-US" w:eastAsia="zh-CN" w:bidi="ar-SA"/>
        </w:rPr>
        <w:t>202</w:t>
      </w:r>
      <w:r>
        <w:rPr>
          <w:rFonts w:eastAsia="方正小标宋简体;Arial Unicode MS" w:cs="方正小标宋简体;Arial Unicode MS" w:ascii="方正小标宋简体;Arial Unicode MS" w:hAnsi="方正小标宋简体;Arial Unicode MS"/>
          <w:b w:val="false"/>
          <w:color w:val="000000"/>
          <w:kern w:val="2"/>
          <w:sz w:val="44"/>
          <w:szCs w:val="44"/>
          <w:lang w:val="en-US" w:eastAsia="zh-CN" w:bidi="ar-SA"/>
        </w:rPr>
        <w:t>3</w:t>
      </w:r>
      <w:r>
        <w:rPr>
          <w:rFonts w:ascii="方正小标宋简体;Arial Unicode MS" w:hAnsi="方正小标宋简体;Arial Unicode MS" w:cs="方正小标宋简体;Arial Unicode MS" w:eastAsia="方正小标宋简体;Arial Unicode MS"/>
          <w:b w:val="false"/>
          <w:color w:val="000000"/>
          <w:kern w:val="2"/>
          <w:sz w:val="44"/>
          <w:szCs w:val="44"/>
          <w:lang w:val="en-US" w:eastAsia="zh-CN" w:bidi="ar-SA"/>
        </w:rPr>
        <w:t>年度国家社会科学基金艺术学重大项目招标公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690" w:right="690" w:hanging="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经文化和旅游部和全国艺术科学规划领导小组批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重大项目面向全国公开招标。现将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一、招标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全国艺术科学规划领导小组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二、招标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三、招标工作总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以习近平新时代中国特色社会主义思想为指导，全面贯彻落实党的二十大精神，深入实施《中共中央关于加快构建中国特色哲学社会科学的意见》，着眼于推进文化自信自强、促进新时代文化艺术高质量发展，切实发挥国家社会科学基金示范引导作用。着力加强中国特色艺术学学科体系、学术体系、话语体系建设，不断推出具有重大学术创新价值和文化传承意义的标志性研究成果，大力推进知识创新、理论创新、方法创新，推动文化艺术和旅游研究为党和国家工作大局服务、为繁荣发展哲学社会科学服务、为文化艺术事业提供智力支持和理论支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四、招标数量和资助额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共发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重大项目招标选题（见附件），每个招标选题原则上只确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中标课题。资助额度根据研究的实际需要确定，一般为每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0-8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五、投标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投标责任单位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文化艺术研究领域具有较强的科研力量和深厚的学术积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设有专门负责科研管理工作的职能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能够为开展重大项目研究工作提供良好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投标课题组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遵守中华人民共和国宪法和法律，遵守国家社会科学基金各项管理规定；在相关研究领域具有深厚的学术造诣和丰富的科研经验，社会责任感强，学风优良；首席专家具有正高级专业技术职称或厅局级（含）以上领导职务，每个投标团队的首席专家只能为一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研的国家社会科学基金重大、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会科学基金艺术学重大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首席专家只能投标一个项目，且不能作为子课题负责人或课题组成员参与本次投标的其他项目。子课题负责人具有副高级（含）以上专业技术职称（职务）或者具有博士学位，在本次招标中只能参与一个投标项目，已担任</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在研的国家社会科学基金重大项目的子课题负责人不得参与本次投标。课题组成员最多参与两个投标项目。在研的国家社会科学基金重大项目、重大研究专项项目和教育部哲学社会科学研究重大课题攻关项目的负责人，不得作为子课题负责人参与本次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首席专家对投标项目负统筹协调的首要责任，每年须举办至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核心人员（须含子课题负责人）研讨会或相关学术活动，首席专家及子课题负责人须承担实质性研究工作，原则上子课题负责人不得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文化和旅游部机关工作人员不能申请或者参与申请国家社会科学基金艺术学重大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六、投标课题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组须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发布的招标选题投标，自选课题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要突出研究重点，体现有限目标，课题设计不宜过于宽泛，避免大而全，子课题数量一般不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大型文献典籍整理、丛书编纂、数据库建设等规模较大的课题，可根据实际需要设定子课题数量。每个子课题只能确定一名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完成时间根据研究工作的实际需要确定，一般应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左右完成，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标注选题研究周期不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不得延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七、投标纪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不得申报国家社会科学基金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子课题负责人和课题组成员须为课题研究的实际参与者，且须征得本人同意，否则视为违规申报。如获中标，首席专家要兑现投标时承诺，确保子课题负责人有足够的时间精力投入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投标课题组可提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名以内建议回避评审专家，全国艺术科学规划领导小组办公室将根据评审工作的实际情况予以考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八、申报程序和时间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全国艺术科学规划领导小组办公室委托中国艺术科技研究所受理各地投标课题，全国艺术科学规划领导小组办公室不直接受理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除文化和旅游部直属单位及共建院校外，国家社会科学基金艺术学重大项目实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级申报制度。投标课题经责任单位、中级管理单位审核后，通过系统提交至中国艺术科技研究所。文化和旅游部直属单位及共建院校实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级申报制度，投标课题经本单位审核后，通过系统直接提交至中国艺术科技研究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首席专家及责任单位（含文化和旅游部直属单位及共建院校）网上集中填报投标课题和审核提交时间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逾期系统关闭不予受理申报及审核。中级管理单位网上审核提交时间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全国艺术科学规划领导小组办公室将对投标课题进行资格审查，并组织专家对通过资格审查的投标课题进行评审，提出建议中标课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建议中标课题将在文化和旅游部门户网站及相关媒体公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天，公示期满，对无异议项目下达立项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寄地址：北京市东城区雍和宫大街戏楼胡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中国艺术科技研究所全国艺术科学规划项目管理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政编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0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咨询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010-87930753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姚宇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邮  箱：</w:t>
      </w:r>
      <w:r>
        <w:rPr>
          <w:rFonts w:eastAsia="仿宋" w:cs="仿宋" w:ascii="仿宋" w:hAnsi="仿宋"/>
          <w:i w:val="false"/>
          <w:iCs w:val="false"/>
          <w:caps w:val="false"/>
          <w:smallCaps w:val="false"/>
          <w:color w:val="000000"/>
          <w:spacing w:val="0"/>
          <w:kern w:val="0"/>
          <w:sz w:val="32"/>
          <w:szCs w:val="32"/>
          <w:shd w:fill="FFFFFF" w:val="clear"/>
          <w:lang w:val="en-US" w:eastAsia="zh-CN" w:bidi="ar"/>
        </w:rPr>
        <w:t>qgyskxghb@163.co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请优先通过邮箱咨询申报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受不可抗力影响，申报工作安排如有变化，我办将第一时间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特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文化和旅游部科技教育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全国艺术科学规划领导小组办公室</w:t>
      </w:r>
    </w:p>
    <w:p>
      <w:pPr>
        <w:sectPr>
          <w:footerReference w:type="default" r:id="rId2"/>
          <w:type w:val="nextPage"/>
          <w:pgSz w:w="11906" w:h="16838"/>
          <w:pgMar w:left="1587" w:right="1474" w:gutter="0" w:header="0" w:top="2098" w:footer="850" w:bottom="1247"/>
          <w:pgNumType w:start="2"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 w:hAnsi="仿宋" w:eastAsia="仿宋" w:cs="仿宋"/>
          <w:color w:val="000000"/>
          <w:kern w:val="2"/>
          <w:sz w:val="32"/>
          <w:szCs w:val="32"/>
          <w:lang w:val="en-US" w:eastAsia="zh-CN" w:bidi="ar-SA"/>
        </w:rPr>
      </w:pP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 </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Times New Roman" w:hAnsi="Times New Roman" w:eastAsia="仿宋" w:cs="Times New Roman"/>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Think</cp:lastModifiedBy>
  <dcterms:modified xsi:type="dcterms:W3CDTF">2023-02-23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BA5A742543EDBF0F2C7D19362828</vt:lpwstr>
  </property>
  <property fmtid="{D5CDD505-2E9C-101B-9397-08002B2CF9AE}" pid="3" name="KSOProductBuildVer">
    <vt:lpwstr>2052-11.1.0.12980</vt:lpwstr>
  </property>
  <property fmtid="{D5CDD505-2E9C-101B-9397-08002B2CF9AE}" pid="4" name="commondata">
    <vt:lpwstr>commondata</vt:lpwstr>
  </property>
</Properties>
</file>