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692"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t>202</w:t>
      </w:r>
      <w:r>
        <w:rP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t>3</w:t>
      </w:r>
      <w:r>
        <w:rPr>
          <w:rFonts w:ascii="方正小标宋简体;Arial Unicode MS" w:hAnsi="方正小标宋简体;Arial Unicode MS" w:cs="方正小标宋简体;Arial Unicode MS" w:eastAsia="方正小标宋简体;Arial Unicode MS"/>
          <w:b w:val="false"/>
          <w:bCs w:val="false"/>
          <w:color w:val="000000"/>
          <w:kern w:val="2"/>
          <w:sz w:val="44"/>
          <w:szCs w:val="44"/>
          <w:lang w:val="en-US" w:eastAsia="zh-CN" w:bidi="ar-SA"/>
        </w:rPr>
        <w:t>年度国家社会科学基金艺术学</w:t>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692" w:hanging="0"/>
        <w:jc w:val="center"/>
        <w:textAlignment w:val="auto"/>
        <w:rPr>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2"/>
          <w:sz w:val="44"/>
          <w:szCs w:val="44"/>
          <w:lang w:val="en-US" w:eastAsia="zh-CN" w:bidi="ar-SA"/>
        </w:rPr>
        <w:t>项目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经文化和旅游部和全国艺术科学规划领导小组批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即将开始申报。现将申报工作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会科学基金示范引导作用，推动中国特色艺术学学科体系、学术体系、话语体系建设，着力推进文化自信自强、促进新时代文化艺术高质量发展，为党和国家工作大局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三、申报国家社会科学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8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六、《课题指南》分为具体条目（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一般项目、青年项目、西部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最终确定的资助额度在适当范围内上下浮动，申请人应按照《国家社会科学基金项目资金管理办法》的要求，根据实际需要编制科学合理的经费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八、</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继续实行限额申报，各省（区、市）全国艺术科学规划项目中级管理单位、文化和旅游部直属单位及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九、国家社会科学基金艺术学项目的完成时限，基础理论研究一般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应用对策研究一般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为避免一题多报、交叉申请和重复立项，确保申请人有足够的时间和精力从事课题研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申请作如下限定：（</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研的国家社会科学基金项目、国家自然科学基金项目及其他国家级科研项目的负责人不得申请新的国家社会科学基金艺术学项目（结项证书标注日期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之前的，或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前已向我办提交结项材料的，可以申请本年度项目。后者具体日期以各地中级管理单位寄出结项材料时间为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教育部人文社会科学研究项目的负责人同年度不能申请国家社会科学基金艺术学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通过变换责任单位回避前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款规定，不得将内容基本相同或相近的申报材料以不同申请人的名义提出申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以已出版的内容基本相同的研究成果申请国家社会科学基金艺术学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凡以国家社会科学基金艺术学项目名义发表阶段性成果或最终成果，不得同时标注多家基金项目资助字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预期成果需达到国家级项目应有体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二、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申报资格；如获立项即予撤项并通报批评。凡行贿评审专家者，一经查实将予通报批评，如获立项即予撤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不得申报国家社会科学基金艺术学项目。凡在项目申报和评审中发现严重违规违纪行为的，除按规定进行处理外，均列入不良科研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字，不得出现申请人、课题组成员姓名及所在单位名称等有关信息，否则取消参评资格。项目评审坚持公平、公正原则，保证质量，宁缺毋滥。评审结果在文化和旅游部门户网站及相关媒体公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天，公示期满，对无异议项目下达立项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四、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五、除文化和旅游部直属单位及共建院校外，国家社会科学基金艺术学项目实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全国艺术科学规划领导小组办公室委托中国艺术科技研究所承担申报材料的受理工作。全国艺术科学规划领导小组办公室不直接受理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六、文化和旅游部直属单位及共建院校实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级申报制度，申报课题经本单位审核后，通过系统直接提交至中国艺术科技研究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七、课题申报相关文件材料，包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十八、申请人及所在单位（含文化和旅游部直属单位及共建院校）网上集中申报和审核提交时间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寄地址：北京市东城区雍和宫大街戏楼胡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中国艺术科技研究所全国艺术科学规划项目管理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政编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0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咨询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010-87930753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姚宇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  箱：</w:t>
      </w:r>
      <w:r>
        <w:rPr>
          <w:rFonts w:eastAsia="仿宋" w:cs="仿宋" w:ascii="仿宋" w:hAnsi="仿宋"/>
          <w:i w:val="false"/>
          <w:iCs w:val="false"/>
          <w:caps w:val="false"/>
          <w:smallCaps w:val="false"/>
          <w:color w:val="000000"/>
          <w:spacing w:val="0"/>
          <w:kern w:val="0"/>
          <w:sz w:val="32"/>
          <w:szCs w:val="32"/>
          <w:shd w:fill="FFFFFF" w:val="clear"/>
          <w:lang w:val="en-US" w:eastAsia="zh-CN" w:bidi="ar"/>
        </w:rPr>
        <w:t>qgyskxghb@163.co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请优先通过邮箱咨询申报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受不可抗力影响，申报工作安排如有变化，我办将第一时间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特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文化和旅游部科技教育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全国艺术科学规划领导小组办公室</w:t>
      </w:r>
    </w:p>
    <w:p>
      <w:pPr>
        <w:pStyle w:val="Normal"/>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Times New Roman" w:hAnsi="Times New Roman" w:eastAsia="仿宋" w:cs="Times New Roman"/>
      <w:kern w:val="2"/>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Think</cp:lastModifiedBy>
  <dcterms:modified xsi:type="dcterms:W3CDTF">2023-02-23T02: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2BE98D43D4A90B0DBD05CD14E70EC</vt:lpwstr>
  </property>
  <property fmtid="{D5CDD505-2E9C-101B-9397-08002B2CF9AE}" pid="3" name="KSOProductBuildVer">
    <vt:lpwstr>2052-11.1.0.12980</vt:lpwstr>
  </property>
  <property fmtid="{D5CDD505-2E9C-101B-9397-08002B2CF9AE}" pid="4" name="commondata">
    <vt:lpwstr>commondata</vt:lpwstr>
  </property>
</Properties>
</file>