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Indent1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陕西省艺术创作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立项名单</w:t>
      </w:r>
    </w:p>
    <w:p>
      <w:pPr>
        <w:pStyle w:val="NormalIndent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大型舞台剧和作品项目</w:t>
      </w:r>
    </w:p>
    <w:p>
      <w:pPr>
        <w:pStyle w:val="Normal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84" w:right="0" w:firstLine="2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firstLine="2560"/>
        <w:jc w:val="both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二、传播交流推广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-223520</wp:posOffset>
                </wp:positionV>
                <wp:extent cx="5268595" cy="509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071"/>
                              <w:gridCol w:w="2734"/>
                              <w:gridCol w:w="37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申报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姚启圣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戏曲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郝家桥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戏曲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歌剧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我遥远的信天游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歌舞剧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话剧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面皮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宝鸡市艺术剧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若水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洛剧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会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丝路回响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民族乐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舞剧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生命之重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歌舞剧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响乐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伟大的征程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歌舞剧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昭君行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安易俗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生命的绿洲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戏曲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舞剧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关中儿女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中三秦剧社、陕西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儿童剧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神探孙小圣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民间艺术剧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剧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酒曲人生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神木市文化演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西游记之闹天宫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戏曲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剧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山河无恙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安歌舞剧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戏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根据地》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渭南市秦腔剧团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1.5pt;mso-wrap-distance-left:9pt;mso-wrap-distance-right:9pt;mso-wrap-distance-top:0pt;mso-wrap-distance-bottom:0pt;margin-top:-17.6pt;mso-position-vertical-relative:text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071"/>
                        <w:gridCol w:w="2734"/>
                        <w:gridCol w:w="37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申报主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姚启圣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戏曲研究院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郝家桥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戏曲研究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歌剧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我遥远的信天游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歌舞剧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话剧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面皮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宝鸡市艺术剧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若水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洛剧团有限责任公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会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丝路回响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民族乐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舞剧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生命之重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歌舞剧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响乐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伟大的征程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歌舞剧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昭君行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安易俗社有限公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生命的绿洲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戏曲研究院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舞剧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关中儿女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中三秦剧社、陕西理工大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儿童剧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神探孙小圣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民间艺术剧院有限公司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剧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酒曲人生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神木市文化演艺有限公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西游记之闹天宫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戏曲研究院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剧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山河无恙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安歌舞剧院有限责任公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戏曲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根据地》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渭南市秦腔剧团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1"/>
        <w:gridCol w:w="4102"/>
        <w:gridCol w:w="2427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陕西耀州窑陶瓷优秀作品推广交流展览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颜真卿名碑拓片特展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剧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主角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人民艺术剧院有限公司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折子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陕西省戏曲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经典折子戏专场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钟鸣鼓乐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青年艺术人才项目</w:t>
      </w:r>
    </w:p>
    <w:tbl>
      <w:tblPr>
        <w:tblW w:w="908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4"/>
        <w:gridCol w:w="3664"/>
        <w:gridCol w:w="3626"/>
        <w:gridCol w:w="20"/>
      </w:tblGrid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及推荐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聆听长安 古诗新唱》少年儿童唱课本中的古诗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田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钉子影视文化传播有限公司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看戏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李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与钢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辞别话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雒鹏翔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上九天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文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归途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钊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开黎明时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山茶歌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蕙羽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秦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星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音乐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中乡村新貌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丽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驯沙记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鹏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中皮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社火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德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艺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山绿水下的陕西乡村振兴系列》主题压花画创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振兴新动力：汉风系列组画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淡蓝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韩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文化振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俺们村的文化服务中心》《振兴有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富带头人系列组画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国画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水青山就是金山银山》《幸福是奋斗出来的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吕学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画院中吕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振兴：生态旅游特色小镇系列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姚乐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国画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乡村振兴”文化类主题水彩画创作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闫鹏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翻译学院艺术与设计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作坊大灵魂》《无限风光在乡村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佳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乡巨变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慧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师范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渭河流域现代农业图谱》《小木耳大产业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娅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亚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丰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助农致富记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中乐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韵古今 山水之中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许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回眸笑》《村社兴》《富路宽》陕西乡村振兴主题中国画创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声音的摇篮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远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致敬陕北劳动者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俞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丰浐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任钊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振兴主题绘画创作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珊珊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文学艺术创作研究室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振兴：返乡大学生系列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冯昌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记忆乡村声音——农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陕西关中乡村振兴个案调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艺术地图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吕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陕西革命老区乡村振兴新貌创作研究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于跃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吹麦浪》《国丰堪慰三秋累》《晴空大壑堆云垛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秀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古塬新貌》系列国画作品创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浪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市政工程建设中心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陕西乡村旅游特色小镇组画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鑫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美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速写乡土——关中社火印象系列雕塑创作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富帅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村振兴：青红系列组画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艾欣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画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秦岭山水、生态华阳中国画系列作品创作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冠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艺术学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承诺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段路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探孙小圣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民间艺术剧院有限公司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丝路芳华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画乡情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阎娜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伴我而飞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佳璐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馆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8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0:00Z</dcterms:created>
  <dc:creator>Administrator</dc:creator>
  <dc:description/>
  <dc:language>en-US</dc:language>
  <cp:lastModifiedBy>J</cp:lastModifiedBy>
  <cp:lastPrinted>2022-09-05T11:30:00Z</cp:lastPrinted>
  <dcterms:modified xsi:type="dcterms:W3CDTF">2022-10-13T03:56:01Z</dcterms:modified>
  <cp:revision>15</cp:revision>
  <dc:subject/>
  <dc:title>呈  阅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450EB6FA44CF9EE70FFF5DDBA60F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