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7040" w:hanging="7040"/>
        <w:jc w:val="center"/>
        <w:textAlignment w:val="baseline"/>
        <w:rPr/>
      </w:pP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Style w:val="NormalCharacter"/>
          <w:rFonts w:ascii="方正小标宋简体" w:hAnsi="方正小标宋简体" w:cs="仿宋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年省级旅游专项资金申报项目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442"/>
        <w:gridCol w:w="1181"/>
        <w:gridCol w:w="2684"/>
        <w:gridCol w:w="1511"/>
        <w:gridCol w:w="1446"/>
        <w:gridCol w:w="1269"/>
        <w:gridCol w:w="1266"/>
        <w:gridCol w:w="731"/>
        <w:gridCol w:w="931"/>
        <w:gridCol w:w="932"/>
      </w:tblGrid>
      <w:tr>
        <w:trPr>
          <w:trHeight w:val="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建设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建设进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投资额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请金额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补助   形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所在市县（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报项目类别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51" w:hanging="312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51" w:hanging="312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项目名称与网上申报名称保持一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51" w:hanging="312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申报项目为在建或</w:t>
      </w: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2022-2023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年度完工项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40" w:hanging="384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请按照项目优先程度排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40" w:hanging="384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项目建设内容要具体，表述要量化、精准，要根据实际情况合理申报资金数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40" w:hanging="384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（如，长</w:t>
      </w: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500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米、宽</w:t>
      </w:r>
      <w:r>
        <w:rPr>
          <w:rStyle w:val="NormalCharacter"/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米木制游步道。）</w:t>
      </w:r>
    </w:p>
    <w:p>
      <w:pPr>
        <w:sectPr>
          <w:headerReference w:type="default" r:id="rId2"/>
          <w:footerReference w:type="default" r:id="rId3"/>
          <w:type w:val="nextPage"/>
          <w:pgSz w:w="16838" w:h="11906"/>
          <w:pgMar w:left="1474" w:right="1587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851" w:hanging="312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申报项目全面均衡，尽量避免少数项目类别出现空</w:t>
      </w:r>
      <w:r>
        <w:br w:type="page"/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UserStyle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641"/>
        <w:jc w:val="center"/>
        <w:textAlignment w:val="baseline"/>
        <w:rPr>
          <w:rStyle w:val="NormalCharacter"/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Heading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00Z</dcterms:created>
  <dc:creator>CLA</dc:creator>
  <dc:description/>
  <dc:language>en-US</dc:language>
  <cp:lastModifiedBy>Think</cp:lastModifiedBy>
  <cp:lastPrinted>2022-07-13T09:03:00Z</cp:lastPrinted>
  <dcterms:modified xsi:type="dcterms:W3CDTF">2022-08-01T09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4F1B49CE4F9CAAA15C5E78FD8A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