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/>
      </w:pPr>
      <w:r>
        <w:rPr>
          <w:rStyle w:val="NormalCharacter"/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69"/>
        <w:gridCol w:w="1150"/>
        <w:gridCol w:w="90"/>
        <w:gridCol w:w="2010"/>
        <w:gridCol w:w="1230"/>
        <w:gridCol w:w="330"/>
        <w:gridCol w:w="1134"/>
        <w:gridCol w:w="1904"/>
        <w:gridCol w:w="1904"/>
      </w:tblGrid>
      <w:tr>
        <w:trPr>
          <w:trHeight w:val="675" w:hRule="atLeast"/>
        </w:trPr>
        <w:tc>
          <w:tcPr>
            <w:tcW w:w="10628" w:type="dxa"/>
            <w:gridSpan w:val="10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  <w:t>省级旅游专项资金区域绩效目标申报表</w:t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10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XX</w:t>
            </w:r>
            <w:r>
              <w:rPr>
                <w:rStyle w:val="NormalCharacter"/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专项（项目）名称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专项资金</w:t>
            </w:r>
          </w:p>
        </w:tc>
      </w:tr>
      <w:tr>
        <w:trPr>
          <w:trHeight w:val="43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陕西省文化和旅游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资金金额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资金总额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度资金总额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中：财政拨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中：财政拨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产业发展 □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民生保障 □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基础设施 □</w:t>
            </w:r>
          </w:p>
        </w:tc>
      </w:tr>
      <w:tr>
        <w:trPr>
          <w:trHeight w:val="32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概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中长期规划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省     》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资金管理办法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省      专项资金使用管理办法》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资金分配方式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因素法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目法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立项依据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xxx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》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﹝20xx﹞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号）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使用范围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xxxxxxxxxxxxxxxxxxxxxxxxxxxxxxxxxxx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申报（补助）条件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xxxxxxxxxxxxxxxxxxxxxxxxxxxxxxxxxxx</w:t>
            </w:r>
          </w:p>
        </w:tc>
      </w:tr>
      <w:tr>
        <w:trPr>
          <w:trHeight w:val="38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目起止年限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XX-20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总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体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5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总目标</w:t>
            </w:r>
          </w:p>
        </w:tc>
        <w:tc>
          <w:tcPr>
            <w:tcW w:w="4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度目标</w:t>
            </w:r>
          </w:p>
        </w:tc>
      </w:tr>
      <w:tr>
        <w:trPr>
          <w:trHeight w:val="4745" w:hRule="atLeast"/>
          <w:cantSplit w:val="true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重点补助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以上旅游景区及正在开发列入省级重点建设项目的基础设施、公共服务设施建设项目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补助带动农民脱贫致富的旅游项目和旅游新业态项目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适应旅游市场消费变化趋势，着力建设人文旅游产品与自然生态和休闲度假产品互为补充、协调发展的多元化旅游产品体系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采取项目补助、贷款贴息等方式，扶持省市重点项目建设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。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重点补助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以上旅游景区及正在开发列入省级重点建设项目的基础设施、公共服务设施建设项目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补助带动农民脱贫致富的旅游项目和旅游新业态项目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适应旅游市场消费变化趋势，着力建设人文旅游产品与自然生阿嚏和休闲度假产品互为补充、协调发展的多元化旅游产品体系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采取项目补助、贷款贴息等方式，扶持省市重点项目建设；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绩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一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值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出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内游客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内游客人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外游客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外游客人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总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总收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亿元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提供资金补助的项目个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提供资金补助的项目个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创建高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景区个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创建高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景区个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旅游业带动就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旅游业带动就业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景区建设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逐年提升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景区建设质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逐年提升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预算下达进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不迟于当年五月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预算下达进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不迟于当年五月</w:t>
            </w:r>
          </w:p>
        </w:tc>
      </w:tr>
      <w:tr>
        <w:trPr>
          <w:trHeight w:val="16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资金支付进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月底前不低于预算的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月底前不低于预算的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资金支付进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月底前不低于预算的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月底前不低于预算的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98%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支持项目是否在规定时间完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按时完成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支持项目是否在规定时间完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按时完成</w:t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益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经济效益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接待境内游客增长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经济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接待境内游客增长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接待境外游客增长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接待境外游客增长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旅游总收入增长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旅游总收入增长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2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促进就业增长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促进就业增长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满意度指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省游客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省游客满意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游客投诉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游客投诉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6:00Z</dcterms:created>
  <dc:creator>CLA</dc:creator>
  <dc:description/>
  <dc:language>en-US</dc:language>
  <cp:lastModifiedBy>Think</cp:lastModifiedBy>
  <cp:lastPrinted>2022-07-13T09:03:00Z</cp:lastPrinted>
  <dcterms:modified xsi:type="dcterms:W3CDTF">2022-07-25T09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4F1B49CE4F9CAAA15C5E78FD8A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