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kern w:val="2"/>
          <w:sz w:val="44"/>
          <w:szCs w:val="44"/>
          <w:lang w:val="en-US" w:eastAsia="zh-CN" w:bidi="ar-SA"/>
        </w:rPr>
        <w:t>文化和旅游部办公厅关于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kern w:val="2"/>
          <w:sz w:val="44"/>
          <w:szCs w:val="44"/>
          <w:lang w:val="en-US" w:eastAsia="zh-CN" w:bidi="ar-SA"/>
        </w:rPr>
        <w:t>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kern w:val="2"/>
          <w:sz w:val="44"/>
          <w:szCs w:val="44"/>
          <w:lang w:val="en-US" w:eastAsia="zh-CN" w:bidi="ar-SA"/>
        </w:rPr>
        <w:t>年文化和旅游信息化发展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kern w:val="2"/>
          <w:sz w:val="44"/>
          <w:szCs w:val="44"/>
          <w:lang w:val="en-US" w:eastAsia="zh-CN" w:bidi="ar-SA"/>
        </w:rPr>
        <w:t>典型案例征集工作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各省、自治区、直辖市文化和旅游厅（局），新疆生产建设兵团文化体育广电和旅游局，各直属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为深入贯彻落实《“十四五”文化和旅游发展规划》《“十四五”旅游业发展规划》《“十四五”文化和旅游科技创新规划》，促进科技成果向生产力转化，更好发挥文化赋能、旅游带动作用，推动文化和旅游高质量发展，文化和旅游部决定开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年文化和旅游信息化发展典型案例征集工作。现将有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一、征集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基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5G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、人工智能、物联网、大数据、云计算、虚拟现实、增强现实、北斗导航、区块链等信息技术在文化和旅游领域创新应用的案例，包括但不限于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利用上述技术，推动文化艺术的形式创新、内容创新、模式创新、呈现方式创新，提升文化艺术创作效率、能力与艺术的表现力、感染力等方面的案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二）利用上述技术，促进中华优秀传统文化传承发展，开展非物质文化遗产保护，支持存量文化资源的创作性转化，推动传统文化“活起来”等方面的案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三）利用上述技术，创新文化和旅游公共服务内容和手段，丰富服务供给，创新服务形式，提升文化和旅游公共服务效能等方面的案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四）利用上述技术，提升文化生产和内容建设能力，提高文化产业数字化、网络化、智能化发展水平等方面的案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五）利用上述技术，提升旅游业数字化水平，深化“互联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旅游”融合创新，丰富和优化数字旅游产品和服务供给，培育文化和旅游融合消费的新业态、新模式，提升旅游业现代化水平等方面的案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六）利用上述技术，推进“互联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监管”，提升文化市场综合执法技术监管能力，提高文化和旅游治理效能，推动实现文化和旅游治理体系和治理能力现代化等方面的案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七）利用上述技术，创新对外文化交流和旅游推广方式和方法，提升对外文化交流传播的效能和效果，向世界讲好中国故事，传播好中国声音等方面的案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八）其他相关方面的案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二、案例要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一）先进性和创新性。案例应基于新技术与文化和旅游的融合，形成了新业务、新模式、新业态等创新应用，领先于行业，且在行业内具有一定影响力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二）可复制性和示范推广性。案例应具有代表性，能解决共性问题，具有可复制性，对面临相似问题的文化和旅游企事业单位具有示范作用，规模适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三）已产生可衡量的经济和社会效益。案例须已实施完成、运行稳定、价值显著，具有可观的经济效益或显著的社会效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四）案例须为近两年的创新成果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日以后完成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三、组织推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一）文化和旅游企事业单位向所在地省级文化和旅游行政部门申报，省级文化和旅游行政部门审核后向文化和旅游部科技教育司推荐，每省（区、市）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二）文化和旅游部直属单位直接向科技教育司推荐本单位案例，每单位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三）文化和旅游部科技教育司不接受个人申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四、遴选和推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文化和旅游部科技教育司组织专家对案例进行遴选，以适当形式发布典型案例，并对典型案例进行宣传和推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五、材料要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一）申报单位认真填写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年度文化和旅游信息化发展典型案例申报表》（在文化和旅游部政府门户网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公告通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政府信息公开目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主题分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科技教育栏目中下载），由推荐单位审核后盖章（一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份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二）申报材料可附案例图片（采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JPG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格式，单张图片大小不低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）和视频材料（采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MP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格式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分钟以内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三）申报表电子版、案例图片和视频存储在同一光盘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U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盘中，与纸质文件一同报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文化和旅游部办公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</w:rPr>
  </w:style>
  <w:style w:type="character" w:styleId="Char1">
    <w:name w:val="页眉 Char"/>
    <w:qFormat/>
    <w:rPr>
      <w:rFonts w:ascii="Calibri" w:hAnsi="Calibri" w:eastAsia="宋体" w:cs="Times New Roman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624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Mongolian Bait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4:00Z</dcterms:created>
  <dc:creator>白雪:套红</dc:creator>
  <dc:description/>
  <dc:language>en-US</dc:language>
  <cp:lastModifiedBy>Think</cp:lastModifiedBy>
  <cp:lastPrinted>2022-03-03T14:32:00Z</cp:lastPrinted>
  <dcterms:modified xsi:type="dcterms:W3CDTF">2022-03-04T01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55DD638A04A1E9E1DEA9CB1DAF835</vt:lpwstr>
  </property>
  <property fmtid="{D5CDD505-2E9C-101B-9397-08002B2CF9AE}" pid="3" name="KSOProductBuildVer">
    <vt:lpwstr>2052-11.1.0.11365</vt:lpwstr>
  </property>
</Properties>
</file>