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36"/>
          <w:szCs w:val="36"/>
        </w:rPr>
        <w:t>陕西省艺术专业人员职称评价标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仿宋" w:hAnsi="仿宋_GB2312;仿宋" w:cs="仿宋_GB2312;仿宋" w:eastAsia="仿宋_GB2312;仿宋"/>
          <w:sz w:val="32"/>
          <w:szCs w:val="32"/>
        </w:rPr>
        <w:t>为贯彻落实中央和省委关于深化职称制度改革精神，客观公正地评价艺术专业人员的能力和水平，促进艺术系列职称评审工作的制度化、规范化和科学化，根据人力资源社会保障部、文化和旅游部关于深化艺术专业人员职称制度改革的指导意见，结合我省艺术专业人才队伍实际，制定本评价标准。</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仿宋" w:hAnsi="仿宋_GB2312;仿宋" w:cs="仿宋_GB2312;仿宋" w:eastAsia="仿宋_GB2312;仿宋"/>
          <w:sz w:val="32"/>
          <w:szCs w:val="32"/>
        </w:rPr>
        <w:t>本评价标准适用于在我省从事艺术专业工作的在职在岗专业技术人员。达到国家法定退休年龄的人员、公务员和参照公务员法管理的工作人员不在申报人员范围。</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仿宋" w:hAnsi="仿宋_GB2312;仿宋" w:cs="仿宋_GB2312;仿宋" w:eastAsia="仿宋_GB2312;仿宋"/>
          <w:sz w:val="32"/>
          <w:szCs w:val="32"/>
        </w:rPr>
        <w:t>根据艺术专业工作的不同类别，艺术系列职称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专业（见《艺术系列各专业职称资格名称一览表》）。除艺术研究专业外，各专业职称统一分为四级、三级、二级、一级，依次对应初级、中级、副高级和正高级，艺术研究专业研究员为正高级，副研究员为副高级，助理研究员为中级，研究实习员为初级。</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仿宋" w:hAnsi="仿宋_GB2312;仿宋" w:cs="仿宋_GB2312;仿宋" w:eastAsia="仿宋_GB2312;仿宋"/>
          <w:sz w:val="32"/>
          <w:szCs w:val="32"/>
        </w:rPr>
        <w:t>遵守中华人民共和国宪法和法律法规，坚持马克思主义文艺观，坚持为人民服务、为社会主义服务，具有良好的职业道德和敬业精神，认真履行岗位职责，按要求完成工作任务，积极服务于我省经济社会发展，推动艺术行业提升和事业建设。</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仿宋" w:hAnsi="仿宋_GB2312;仿宋" w:cs="仿宋_GB2312;仿宋" w:eastAsia="仿宋_GB2312;仿宋"/>
          <w:sz w:val="32"/>
          <w:szCs w:val="32"/>
        </w:rPr>
        <w:t>具有相应层级的专业理论知识，能按照要求参加继续教育，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个人年度考核结果均为合格以上等次。</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sz w:val="32"/>
          <w:szCs w:val="32"/>
        </w:rPr>
        <w:t>省、市文化事业单位和国有文化企业专业技术人员（不含影视类）申报高级职称须在任现职期内深入县、乡（镇）开展文艺演出、专业培训、辅导、志愿服务等基层实践工作或体验生活。申报正高级、副高级职称人员在任现职期内服务基层时间累计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工作日。</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仿宋" w:hAnsi="仿宋_GB2312;仿宋" w:cs="仿宋_GB2312;仿宋" w:eastAsia="仿宋_GB2312;仿宋"/>
          <w:sz w:val="32"/>
          <w:szCs w:val="32"/>
        </w:rPr>
        <w:t>艺术专业人员申报各层级职称，除必须达到上述条件外，还应分别具备以下条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演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有一定的表演能力，能较好地完成演出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表演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从事表演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表演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专业文艺团体新排演的中型剧（节）目或播映的影视剧中扮演过重要角色，人物形象塑造比较突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影视演员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或具备硕士学位，取得四级演员职称后，从事表演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演员职称后，从事表演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其中，杂技、舞蹈、戏曲武功演员，从事表演工作年限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专业理论修养和较广博的文艺知识，在表演艺术上有所建树，能形成个人表演风格。有比较丰富的艺术实践经验，在省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专业文艺团体新排演的大型剧（节）目中担任主要角色或主要配角；影视演员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中型影视剧中担任主要角色或主要配角。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中型新排演剧（节）目或影视剧中担任主要角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影视演员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博士学位，取得三级演员职称后，从事表演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演员职称后，从事表演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其中，杂技、舞蹈、戏曲武功演员，从事表演工作年限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高超的表演技巧，已形成自己独特的表演风格，在国内有一定影响。艺术实践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节）目中担任主要角色或主要配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专业文艺团体新排演的大型剧（节）目中担任主要角色；影视演员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片中担任主要角色。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影视展演、电影电视节，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或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个人单项一等奖，影视演员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获省级以上一等奖或个人单项奖</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影视演员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省级以上专业刊物公开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大学专科以上学历，取得二级演员职称后，从事表演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其中，杂技、舞蹈、戏曲武功演员，从事表演工作年限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演奏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演奏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有一定的演奏能力，能较好地完成演奏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演奏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从事演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演奏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演奏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中、小型剧（节）目演出中担任领奏或伴奏，圆满完成演出任务。其中，戏曲乐队演奏员能够胜任包腔和演出剧（节）目中的领奏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或具备硕士学位，取得四级演奏员职称后，从事演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演奏员职称后，从事演奏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演奏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专业理论修养和较广博的文艺知识，在演奏艺术上有所建树，能形成个人演奏风格。有比较丰富的艺术实践经验，在省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专业文艺团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大、中型（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剧（节）目演出中担任独奏、领奏、重奏，出色地完成演奏任务，有自己的代表曲目和举办独奏音乐会的能力（戏曲乐队演奏员同时具有高水平的包腔领奏能力），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中型剧（节）目中担任独奏、领奏、重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首席（独奏、领奏）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博士学位，取得三级演奏员职称后，从事演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演奏员职称后，从事演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演奏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高超的演奏技巧，已形成独特的演奏风格，在国内有一定影响。艺术实践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节）目中担任独奏、领奏或重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专业文艺团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型剧（节）目演出中担任首席、独奏、领奏，或举办具有自己鲜明艺术特点的独奏音乐会且个人独奏占整台音乐会一半以上曲目。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首席（独奏、领奏）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在专业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个人单项一等奖</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省级以上专业刊物公开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大学本科以上学历或学士以上学位，取得二级演奏员职称后，从事演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编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编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本专业创作技巧，参加过集体创作，初步具备独立创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编剧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编剧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编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中型作品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小型作品，由专业文艺团体排演；或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影视文学剧本，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由影视制作单位拍摄录制并演播发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编剧职称后，从事编剧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编剧职称后，从事编剧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编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作上有所建树，作品能正确反映生活，有较高的思想性和艺术性。有比较丰富的艺术实践经验，在省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大、中型（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剧（节）目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小戏小品，由专业文艺团体排演；或创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影视文学剧本，由影视制作单位拍摄录制并演播发行。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创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中型作品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小戏小品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影视文学剧本，由专业文艺团体排演或影视制作单位拍摄并演播发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编剧职称后，从事编剧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编剧职称后，从事编剧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编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已形成独特的艺术创作风格。艺术实践经验丰富，作品能深刻地反映生活，思想性和艺术性高，在国内有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大型剧（节）目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剧（节）目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以上小戏小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专业文艺团体排演；或创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的影视剧本，由影视制作单位拍摄录制并演播发行。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影视展演、电影电视节，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或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②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编剧职称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导演（编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导演（编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专业创作技巧。有一定创作能力，能够协助完成导演（编导）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导演（编导）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导演（编导）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导演（编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导演（编导）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专业文艺团体排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中型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小型舞台剧（节）目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影视剧（节）目中，独立完成导演（编导）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导演（编导）职称后，从事导演（编导）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导演（编导）职称后，从事导演（编导）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导演（编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作上有所建树，在省内有较大影响。有比较丰富的艺术实践经验，指导和培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业人才作为主要完成人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中型剧（节）目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小戏小品的专业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专业文艺团体排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大、中型（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舞台剧（节）目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小戏小品；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影视剧（节）目中，独立完成导演（编导）任务，作品公开演出或播映。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独立导演（编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中型作品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小戏小品，由专业文艺团体排演并演出或播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导演（编导）职称后，从事导演（编导）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导演（编导）职称后，从事导演（编导）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导演（编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已形成独特的艺术创作风格，在国内有一定影响。艺术实践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业人才分别作为第一完成人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大中型剧（节）目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小戏小品的专业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专业文艺团体排演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舞台剧（节）目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小戏小品，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大型舞台剧（节）目，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大型影视剧（节）目中，独立完成导演（编导）任务，作品公开演出或播映。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影视展演、电影电视节，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或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②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导演（编导）职称后，从事导演（编导）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指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指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专业指挥技巧。有一定指挥能力，能担任一般作品的指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指挥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指挥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指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指挥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中型音乐作品或剧（节）目的指挥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指挥职称后，从事指挥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指挥职称后，从事指挥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指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指挥艺术上有所建树，在省内有较大影响。有比较丰富的艺术实践经验，指导和培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本专业人才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音乐作品或剧目的指挥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专业文艺团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中型音乐作品或剧（节）目的指挥任务，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中型音乐作品或剧（节）目的指挥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中型作品参加省级以上文艺汇演，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指挥职称后，从事指挥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指挥职称后，从事指挥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指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指挥技能，已形成独特的艺术风格，在国内有一定影响。艺术实践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音乐作品或剧目的指挥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专业文艺团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型音乐作品或剧（节）目的指挥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音乐作品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指挥职称后，从事指挥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作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作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专业的创作技巧，初步具有独立创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作曲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作曲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作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中型作品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小型作品，公开发表或由专业文艺团体排演，或公开发行、播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作曲职称后，从事作曲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作曲职称后，从事作曲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作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作上有所建树，作品能正确反映生活，有较高的思想性和艺术性。有比较丰富的艺术实践经验，在省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中型（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作品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大型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专业文艺团体排演；影视作曲须创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以上（其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大型）作品并公开发行、播出。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独立创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中型作品，由专业文艺团体排演或公开发行、播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中型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作曲职称后，从事作曲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作曲职称后，从事作曲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作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已形成自己独特的艺术风格。有丰富的艺术实践经验，作品能深刻地反映生活，具有高度的思想性和艺术性，在国内有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大型作品，并由专业文艺团体公开排演或在网络、电视等专业媒体上播出；影视作曲须创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以上（其中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大型）作品并公开发行、播出。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型作品参加国家级文艺汇演或影视展演、电影电视节，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型作品参加省级文艺汇演或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音乐作品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②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作曲职称后，从事作曲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七</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作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作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专业的创作技巧，初步具有独立创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作词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作词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作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中型作品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小型作品，部分作品由专业文艺团体演出或演播发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作词职称后，从事作词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作词职称后，从事作词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作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作上有所建树，作品能正确反映生活，有较高的思想性和艺术性。有比较丰富的艺术实践经验，在省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大、中型（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大型）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以上小型作品，由专业文艺团体演出或演播发行。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中型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小型作品，由专业文艺团体排演或演播发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作词职称后，从事作词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作词职称后，从事作词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作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已形成自己独特的艺术风格。有丰富的艺术实践经验，作品能深刻地反映生活，具有高度的思想性和艺术性，在国内有一定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大型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部以上小型作品，由专业文艺团体演出或演播发行。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影视展演、电影电视节，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或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②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作词职称后，从事作词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摄影（摄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摄影（摄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基本掌握专业的创作技巧，有一定创作能力，有摄影（摄像）作品公开发表或能够协助完成拍摄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摄影（摄像）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摄影（摄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摄影（摄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开发表作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并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以上作品参加省级专业展览；或者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影视剧（节）目的摄影任务（含联合摄影），其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为独立拍摄并达到较高艺术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摄影（摄像）师职称后，从事摄影（摄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摄影（摄像）师职称后，从事摄影（摄像）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摄影（摄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深的艺术造诣和较高的创作技巧，能形成个人创作风格。有比较丰富的艺术实践经验，在业内有较大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省级以上公开专业期刊发表作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以上或出版专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或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视剧的拍摄任务，或作为主要完成人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以上大型电视节目的拍摄任务，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影视剧（节）目的拍摄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独立完成并取得下列成果之一：①入选国家级展览作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或省级展览作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或省级展览中获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②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摄像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③完成国家艺术基金青年艺术创作人才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摄影（摄像）师职称后，从事摄影（摄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摄影（摄像）师职称后，从事摄影（摄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摄影（摄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修养、高深的理论水平和精湛的创作技巧，已形成独特的艺术风格。有丰富的实践经验，在业界有重大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家级公开专业刊物发表作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或出版专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或能够创造性地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影视剧的拍摄任务，或作为主要完成人完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以上大型电视节目的拍摄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独立完成并取得下列成果之一：①入选国家级展览作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并有作品在全国性文艺评奖中获奖或在全国性专业展览中获一等奖，或在全省性文艺评奖、省级展览中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等奖；②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摄像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完成国家艺术基金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摄影（摄像）师职称后，从事摄影（摄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舞台美术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舞美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基本掌握专业的设计方法。有一定的创作能力，能够独立完成设计创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舞美设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舞美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舞美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设计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专业文艺团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新创中型剧（节）目的舞美设计任务，并提供设计图文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舞美设计师职称后，从事舞美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舞美设计师职称后，从事舞美设计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舞美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有一定的设计研究能力，艺术实践经验比较丰富，在业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新创大、中型（其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型）剧（节）目的舞美设计任务，并提供设计图文资料。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独立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中型剧（节）目舞美设计任务，并提供设计图文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中型作品参加省级以上文艺汇演，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舞美设计师职称后，从事舞美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舞美设计师职称后，从事舞美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舞美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艺术设计创作水平，已形成独特的设计创作风格，在业内有重大影响。艺术实践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节）目的舞美设计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专业文艺团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新创大型剧（节）目的舞美设计任务，并提供设计图文资料。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创（限独立完成）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者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w:t>
      </w: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舞美设计师职称后，从事舞美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艺术创意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艺术创意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一定的创作能力，能够独立完成创意设计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艺术创意设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艺术创意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艺术创意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意设计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设计作品在艺术机构展览展示、参加舞台艺术展演或转化为文创产品上市销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艺术创意设计师职称后，从事艺术创意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艺术创意设计师职称后，从事艺术创意设计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艺术创意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意设计上有所建树，艺术实践经验比较丰富，在业内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中型展览展示或舞台艺术的创意设计任务，其中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代表性作品在省内产生较大影响；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创意设计的文创产品在市场中取得良好业绩，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获得省级以上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省级以上公开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取得三级艺术创意设计师职称后，从事艺术创意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艺术创意设计师职称后，从事艺术创意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艺术创意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艺术设计创作水平，已形成独特的艺术创意设计风格，在业内产生重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大型展览展示、舞台艺术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以上文创产品的创意设计任务，其中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是在国内产生一定影响的代表性作品，并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获得国家级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省级以上公开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大学本科以上学历或学士以上学位，取得二级艺术创意设计师职称后，从事艺术创意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一）美术（含绘画、雕塑、书法、篆刻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美术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有一定创作能力，有作品公开发表、参加过专业美术作品展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美术创作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美术创作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美术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开发表作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其中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作品参加省级以上专业展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美术师职称后，从事美术创作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美术师职称后，从事美术创作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美术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深的艺术造诣和较高的美术创作技巧，能形成个人的美术创作风格，艺术实践经验比较丰富，在美术界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省级以上公开专业期刊发表作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以上或出版专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独立完成并取得下列成果之一：①入选国家级展览作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或省级展览作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或省级展览中获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②完成国家艺术基金美术创作资助项目或青年艺术创作人才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省级艺术创作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出版艺术研究著作或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美术师职称后，从事美术创作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美术师职称后，从事美术创作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美术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修养、高深的理论水平和精湛的创作技巧，已形成独特的艺术风格。有丰富的艺术实践经验，在美术界有很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国家级公开专业刊物发表作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或出版专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独立完成并取得下列成果之一：①入选国家级展览作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作品入选全国美展或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国家级一等奖或在全省性文艺评奖、省级展览中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一等奖；②完成国家艺术基金美术创作资助项目或青年艺术创作人才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美术师职称后，从事美术创作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十二）动漫游戏（含动画、漫画，电子游戏专业领域的策划、编剧、导演、美术设计、特效合成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动漫游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有一定创作能力，能合作完成动漫游戏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动漫游戏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动漫游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动漫游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有良好的团队精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创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动漫游戏作品，并参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合作项目，得到受众认可和好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动漫游戏师职称后，从事动漫游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动漫游戏师职称后，从事动漫游戏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动漫游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创作水平和艺术造诣，艺术实践经验比较丰富，具备领导团队创作能力，在业内产生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或作为第一完成人创作动漫游戏作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并公开出版、发行播映或上线运营。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代表性作品在动漫游戏界有一定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动漫游戏展览节会（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动漫游戏师职称后，从事动漫游戏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动漫游戏师职称后，从事动漫游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动漫游戏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已形成自己鲜明的艺术风格。艺术实践经验丰富，在业内产生重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或作为第一完成人创作动漫游戏作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并公开出版、发行播映或上线运营。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代表性作品在动漫游戏界有较大影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作品参加国际性具有较高影响力的动漫游戏展览节会（电影电视节）或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动漫游戏展览节会（电影电视节），并获国家级或国际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动漫游戏师职称后，从事动漫游戏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三）艺术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实习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有一定的研究能力，在专业刊物发表过本专业论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艺术研究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艺术研究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理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科研成果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含著作、论文、学术报告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博士学位；或具备硕士学位，取得研究实习员职称后，从事艺术研究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研究实习员职称后，从事艺术研究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副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高的学识水平和专业理论修养，对本学科领域有深入研究，在学术界有一定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版发表科研成果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其中本学科研究著作一部（独立著文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研人员参与完成省级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本人撰写部分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或在省级以上专业评奖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等级奖。基层专业技术人员无课题及获奖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每篇不少于</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助理研究员职称后，从事艺术研究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助理研究员职称后，从事艺术研究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高深的理论水平，艺术研究能力突出，在学术界有较大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版发表科研成果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其中本学科研究著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独著或作为第一作者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合著中本人撰写部分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或出版本学科研究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至少为第一作者，本人撰写部分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并公开发表论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主研人员参与完成国家级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主持完成省级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在省级以上专业评奖中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等级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每篇不少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副研究员职称后，从事艺术研究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十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舞台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舞台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和制作（操作）技术（技巧），能配合完成剧（节）目演出的舞台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舞台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舞台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舞台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创作设计能力，熟悉本专业制作技术和操作技巧，能发现和解决演出过程中出现的技术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专业文艺团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以上新排演中型剧（节）目的舞台技术任务，提供制作、操作实施方案图及有关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或具备硕士学位，取得四级舞台技术职称后，从事舞台技术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舞台技术职称后，从事舞台技术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舞台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专业理论水平和较深的实践功底，能统筹协调大、中型剧（节）目舞台设计、制作和实施，能及时、准确地发现和解决演出过程中出现的关键问题，有比较丰富的舞台经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主要完成人完成专业文艺团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新排演大、中型（其中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大型）剧（节）目的主要舞台技术任务，提供制作、操作实施方案图及有关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专业技术人员作为主要完成人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以上中型剧（节）目的主要舞台技术任务，提供制作、操作实施方案图及有关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主要完成人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②完成国家艺术基金舞台艺术大型资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④完成省级艺术创作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⑤完成省级艺术创作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博士学位，取得三级舞台技术职称后，从事舞台技术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舞台技术职称后，从事舞台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舞台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系统、扎实的专业理论知识和实践功底，具备独立承担大型演出剧（节）目舞台技术的统筹、实施和指导能力，能够解决重大疑难问题或掌握关键技术，能应急处理演出过程中的突发情况，能作为本专业有较大影响力的学术、技术带头人。舞台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节）目的主要舞台技术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主要完成人完成专业文艺团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新排演大型剧（节）目的主要舞台技术任务，提供制作、操作实施方案图及有关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年参与演出的场次达到本单位年演出场次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主要完成人取得下列成果之一：①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作品参加国家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文艺汇演，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②完成国家艺术基金舞台艺术大型资助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③完成国家艺术基金舞台艺术小型资助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大学本科以上学历或学士以上学位，取得二级舞台技术职称后，从事舞台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五）影视文学编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影视文学编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一定的文学素养和专业的基础理论知识，基本掌握本专业的创作技巧，能进行剧本的组稿、联通和其他一般性业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影视文学编辑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影视文学编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影视文学编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组稿、扶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投产剧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影视文学编辑职称后，从事影视文学编辑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影视文学编辑职称后，从事影视文学编辑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影视文学编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在艺术创作上有所建树，获得业内较高评价，有比较丰富的艺术实践经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扶植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投产剧本，其中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达到较高的思想性和艺术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文艺汇演或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影视文学编辑职称后，从事影视文学编辑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影视文学编辑职称后，从事影视文学编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影视文学编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创作水平，有很强的组织、扶植剧本稿件的能力，在国内有较大影响，艺术实践经验丰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扶植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以上的投产剧本，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是被社会公认的优秀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文艺汇演或影视展演、电影电视节等活动，并在全省性文艺评奖中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在国家级重要文艺活动中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影视文学编辑职称后，从事影视文学编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六）影视美术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美术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系统的基本功训练，具有专业的基础理论知识，有一定的创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影视美术设计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影视美术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美术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文化艺术素养，比较熟练地掌握专业设计创作技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影视作品的美术设计任务（含联合美术），并提供设计图文资料，其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为独立设计并达到较高艺术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美术设计师职称后，从事影视美术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美术设计师职称后，从事影视美术设计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美术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学识水平和专业理论修养，有一定的设计创作研究能力和设计创作风格，在影视美术设计上有所建树。艺术实践经验比较丰富，在业内有一定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视作品的美术设计工作，并提供设计图文资料。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在省内产生较大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美术设计师职称后，从事影视美术设计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美术设计师职称后，从事影视美术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美术设计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艺术造诣和精湛的艺术设计创作水平，已形成独特的设计创作风格。艺术实践经验丰富，在业内有重大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影视作品的美术设计工作，并提供设计图文资料。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者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公开专业刊物发表本专业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美术设计师职称后，从事影视美术设计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七）录音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录音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本专业基本理论知识，基本掌握录音技术及其操作技能，能完成辅助性的录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录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录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录音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扎实的专业理论知识，掌握录音技术及其操作技能，能独立完成一般性剧目、作品的录音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剧本或作品的录音工作任务，其中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以上获得业内较好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录音师职称后，从事录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录音师职称后，从事录音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录音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丰富的专业理论知识和较高的操作技能，能独立完成难度较大的录音任务，能解决本专业较复杂的实际问题。在录音艺术处理上有一定的创新或建树，在本行业享有一定声誉。录音工作经验比较丰富，指导和培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本专业人才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本或作品的录音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剧本或作品的录音工作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省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录音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录音师职称后，从事录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录音师职称后，从事录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录音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广博的专业理论知识和纯熟的操作技能，能解决本专业各种理论和实际问题。已形成自己独特的风格，在国内享有较高声誉。录音工作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剧本或作品的录音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剧本或作品录音工作任务，至少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录音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录音师职称后，从事录音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八）剪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剪辑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掌握剪辑专业知识和剪辑技巧，能承担正常的声画组接和一般性技巧的剪辑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剪辑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剪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剪辑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全面的专业理论知识，熟悉剪辑工艺过程及各种创作技巧和手法，能独立完成一般性影视节目的剪辑任务，能解决剪辑工作中的实际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影视剧剪辑任务，在剪辑处理上协调、流畅，基本符合剧情要求和导演意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剪辑师职称后，从事剪辑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剪辑师职称后，从事剪辑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剪辑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高的专业理论知识，能独立承担各片种难度较高的剪辑任务并解决剪辑工作中较复杂的问题。有较丰富的剪辑工作经验，指导和培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本专业人才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影视剧的剪辑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视剧剪辑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省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剪辑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剪辑师职称后，从事剪辑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剪辑师职称后，从事剪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剪辑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专业理论知识和娴熟的剪辑技巧，能主持和承担各种高难度的剪辑任务，能解决剪辑工作中的理论和实际问题，已形成独特的艺术风格，在本行业享有较高的声誉。剪辑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影视剧的剪辑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的影视剧剪辑工作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剪辑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或个人单项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剪辑师职称后，从事剪辑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九）影视化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化妆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基本掌握影视化妆工作流程和技巧，能承担一般性影片的化妆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影视化妆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影视化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化妆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扎实的专业理论知识，比较熟练地掌握影视化妆技巧，具有独立的化妆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承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影视剧的化妆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化妆师职称后，从事化妆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化妆师职称后，从事化妆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化妆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专业理论水平和较深的实践功底，在化妆艺术上有所建树，有比较丰富的影视化妆经验，在本行业享有一定声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视剧的化妆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省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化妆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化妆师职称后，从事影视化妆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化妆师职称后，从事影视化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化妆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深厚的专业理论知识和娴熟的化妆技巧，能够完成各种高难度的化妆工作任务，已形成独特的艺术风格，在本行业享有较高的声誉。化妆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影视剧的化妆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影视剧的化妆任务，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在国内产生一定影响的代表性作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化妆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化妆师职称后，从事影视化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十）影视技术（含剧照、服装、道具、照明、置景、烟火等技术管理，其中从事烟火岗位必须持有公安部核发的爆破工程技术人员安全作业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级影视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专业的基础理论知识和制作、操作技术，在影视剧拍摄中较好的完成本专业技术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硕士学位；或具备大学本科学历或学士学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见习期满，经考察合格；或具备大学专科学历，从事影视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具备高中（含中专、职高、技校）毕业，从事影视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影视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系统的专业理论知识和一定的创作设计能力，熟悉本专业制作技术和操作技巧，能发现和解决拍摄过程中出现的技术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以上影视剧拍摄的本专业技术任务，并提供制作、操作实施方案图及有关资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博士学位；或具备硕士学位，取得四级影视技术职称后，从事影视技术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四级影视技术职称后，从事影视技术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影视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较高的专业理论水平和较深的实践功底，精通本专业技能，有较丰富的影视技术经验，能及时、准确地发现和解决拍摄过程中出现的关键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独立完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以上影视剧拍摄的本专业技术任务，并提供制作、操作实施方案图及有关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省级以上影视展演、电影电视节等活动，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获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艺术实践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博士学位，取得三级影视技术职称后，从事影视技术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取得三级影视技术职称后，从事影视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影视技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系统、扎实的专业理论知识和实践功底，精通影视剧拍摄工作流程，能够解决重大疑难问题或掌握关键技术，能应急处理影视剧拍摄过程中的突发情况，能作为本专业有较大影响力的学术、技术带头人。影视技术经验丰富，指导和培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本专业人才分别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以上影视剧拍摄的专业技术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以上影视剧拍摄的本专业技术任务，并提供制作、操作实施方案图及有关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作品参加国家级影视展演、电影电视节等活动，并获国家级奖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或在全省性文艺评奖、专业展评或者比赛中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等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省级以上专业刊物发表本专业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大学本科以上学历或学士以上学位，取得二级影视技术职称后，从事影视技术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非公经济组织和社会组织政策倾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 xml:space="preserve">  院校毕业后在非公经济组织和社会组织工作，未参加过职称评审，符合评审条件而未取得初级职称的专业技术人员，可按照以下条件直接申报中级职称。</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学历及专业年限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剧、导演（编导）、指挥、作曲、作词、摄影（摄像）、舞台美术设计、艺术创意设计、美术、动漫游戏、艺术研究、舞台技术、影视文学编辑、影视美术设计、录音师、剪辑、影视化妆、影视技术专业要求：大学本科毕业，从事本专业技术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或大学专科毕业，从事本专业技术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或高中（含中专、职高、技校）毕业，从事本专业技术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员、演奏员要求：大学本科毕业，从事本专业技术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或大学专科毕业，从事本专业技术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或从事表演、演奏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其中，演员专业中舞蹈、杂技、戏曲武功演员具备相应学历要求，从事本专业技术工作年限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业绩成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员符合学历及专业工作年限要求外，同时须达到相应专业能力水平及业绩条件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正高级职称破格晋升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不具备规定学历或任职年限，但工作业绩突出的副高级专业技术人员可以破格晋升正高级职称，破格晋升只能破学历和任职年限中的一项。</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学历和任职资格年限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职年限破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学历条件要求，取得副高级职称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破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副高级职称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在本专业技术工作中成绩显著，贡献突出。</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业绩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破年限：除具备正常晋升正高级专业技术资格所规定业绩条件外，还须在全国性文艺评奖中获得个人单项一等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破学历：除具备正常晋升正高级专业技术资格所规定业绩条件外，还须在全国性文艺评奖中获得个人单项奖或在全省性文艺评奖中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个人单项一等奖。</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突出贡献人才和引进高层次人才高级职称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在专业领域成就显著，对经济社会和文化事业发展做出突出贡献的专业技术人才和引进的高层次人才，符合陕西省突出贡献人才和引进高层次人才高级职称考核认定标准，经单位考核推荐，可申报高级职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词语解释</w:t>
      </w:r>
    </w:p>
    <w:p>
      <w:pPr>
        <w:pStyle w:val="Normal"/>
        <w:spacing w:lineRule="exact" w:line="560"/>
        <w:ind w:firstLine="643"/>
        <w:rPr/>
      </w:pPr>
      <w:r>
        <w:rPr>
          <w:rFonts w:ascii="楷体_GB2312;楷体" w:hAnsi="楷体_GB2312;楷体" w:cs="楷体_GB2312;楷体" w:eastAsia="楷体_GB2312;楷体"/>
          <w:b/>
          <w:bCs/>
          <w:sz w:val="32"/>
          <w:szCs w:val="32"/>
        </w:rPr>
        <w:t>（一）全国性文艺评奖。</w:t>
      </w:r>
      <w:r>
        <w:rPr>
          <w:rFonts w:ascii="仿宋_GB2312;仿宋" w:hAnsi="仿宋_GB2312;仿宋" w:cs="仿宋_GB2312;仿宋" w:eastAsia="仿宋_GB2312;仿宋"/>
          <w:sz w:val="32"/>
          <w:szCs w:val="32"/>
        </w:rPr>
        <w:t>经中央宣传部批准，由国家文化主管部门及有关单位在全国范围内举办的文艺领域人物、作品评奖活动。</w:t>
      </w:r>
    </w:p>
    <w:p>
      <w:pPr>
        <w:pStyle w:val="Normal"/>
        <w:spacing w:lineRule="exact" w:line="560"/>
        <w:ind w:firstLine="643"/>
        <w:rPr/>
      </w:pPr>
      <w:r>
        <w:rPr>
          <w:rFonts w:ascii="楷体_GB2312;楷体" w:hAnsi="楷体_GB2312;楷体" w:cs="楷体_GB2312;楷体" w:eastAsia="楷体_GB2312;楷体"/>
          <w:b/>
          <w:bCs/>
          <w:sz w:val="32"/>
          <w:szCs w:val="32"/>
        </w:rPr>
        <w:t>（二）全省性文艺评奖。</w:t>
      </w:r>
      <w:r>
        <w:rPr>
          <w:rFonts w:ascii="仿宋_GB2312;仿宋" w:hAnsi="仿宋_GB2312;仿宋" w:cs="仿宋_GB2312;仿宋" w:eastAsia="仿宋_GB2312;仿宋"/>
          <w:sz w:val="32"/>
          <w:szCs w:val="32"/>
        </w:rPr>
        <w:t>经省委宣传部批准，由省级文化主管部门及有关单位在全省范围内举办的文艺领域人物、作品评奖活动。</w:t>
      </w:r>
    </w:p>
    <w:p>
      <w:pPr>
        <w:pStyle w:val="Normal"/>
        <w:spacing w:lineRule="exact" w:line="560"/>
        <w:ind w:firstLine="643"/>
        <w:rPr/>
      </w:pPr>
      <w:r>
        <w:rPr>
          <w:rFonts w:ascii="楷体_GB2312;楷体" w:hAnsi="楷体_GB2312;楷体" w:cs="楷体_GB2312;楷体" w:eastAsia="楷体_GB2312;楷体"/>
          <w:b/>
          <w:bCs/>
          <w:sz w:val="32"/>
          <w:szCs w:val="32"/>
        </w:rPr>
        <w:t>（三）国家级文艺汇演。</w:t>
      </w:r>
      <w:r>
        <w:rPr>
          <w:rFonts w:ascii="仿宋_GB2312;仿宋" w:hAnsi="仿宋_GB2312;仿宋" w:cs="仿宋_GB2312;仿宋" w:eastAsia="仿宋_GB2312;仿宋"/>
          <w:sz w:val="32"/>
          <w:szCs w:val="32"/>
        </w:rPr>
        <w:t>经中央宣传部批准，由国家文化主管部门及有关单位举办的全国常设性和非常设性文艺汇演活动。</w:t>
      </w:r>
    </w:p>
    <w:p>
      <w:pPr>
        <w:pStyle w:val="Normal"/>
        <w:spacing w:lineRule="exact" w:line="560"/>
        <w:ind w:firstLine="643"/>
        <w:rPr/>
      </w:pPr>
      <w:r>
        <w:rPr>
          <w:rFonts w:ascii="楷体_GB2312;楷体" w:hAnsi="楷体_GB2312;楷体" w:cs="楷体_GB2312;楷体" w:eastAsia="楷体_GB2312;楷体"/>
          <w:b/>
          <w:bCs/>
          <w:sz w:val="32"/>
          <w:szCs w:val="32"/>
        </w:rPr>
        <w:t>（四）省级文艺汇演。</w:t>
      </w:r>
      <w:r>
        <w:rPr>
          <w:rFonts w:ascii="仿宋_GB2312;仿宋" w:hAnsi="仿宋_GB2312;仿宋" w:cs="仿宋_GB2312;仿宋" w:eastAsia="仿宋_GB2312;仿宋"/>
          <w:sz w:val="32"/>
          <w:szCs w:val="32"/>
        </w:rPr>
        <w:t>经省委宣传部批准，由省级文化主管部门及有关单位举办的全省常设性和非常设性文艺汇演活动。</w:t>
      </w:r>
    </w:p>
    <w:p>
      <w:pPr>
        <w:pStyle w:val="Normal"/>
        <w:spacing w:lineRule="exact" w:line="560"/>
        <w:ind w:firstLine="643"/>
        <w:rPr/>
      </w:pPr>
      <w:r>
        <w:rPr>
          <w:rFonts w:ascii="楷体_GB2312;楷体" w:hAnsi="楷体_GB2312;楷体" w:cs="楷体_GB2312;楷体" w:eastAsia="楷体_GB2312;楷体"/>
          <w:b/>
          <w:bCs/>
          <w:sz w:val="32"/>
          <w:szCs w:val="32"/>
        </w:rPr>
        <w:t>（五）国家级展览。</w:t>
      </w:r>
      <w:r>
        <w:rPr>
          <w:rFonts w:ascii="仿宋_GB2312;仿宋" w:hAnsi="仿宋_GB2312;仿宋" w:cs="仿宋_GB2312;仿宋" w:eastAsia="仿宋_GB2312;仿宋"/>
          <w:sz w:val="32"/>
          <w:szCs w:val="32"/>
        </w:rPr>
        <w:t>指由国家文化主管部门和全国美术、书法等专业机构联合举办的体现国家水平的专业美术书法作品评选性展览。</w:t>
      </w:r>
    </w:p>
    <w:p>
      <w:pPr>
        <w:pStyle w:val="Normal"/>
        <w:spacing w:lineRule="exact" w:line="560"/>
        <w:ind w:firstLine="643"/>
        <w:rPr/>
      </w:pPr>
      <w:r>
        <w:rPr>
          <w:rFonts w:ascii="楷体_GB2312;楷体" w:hAnsi="楷体_GB2312;楷体" w:cs="楷体_GB2312;楷体" w:eastAsia="楷体_GB2312;楷体"/>
          <w:b/>
          <w:bCs/>
          <w:sz w:val="32"/>
          <w:szCs w:val="32"/>
        </w:rPr>
        <w:t>（六）省级展览。</w:t>
      </w:r>
      <w:r>
        <w:rPr>
          <w:rFonts w:ascii="仿宋_GB2312;仿宋" w:hAnsi="仿宋_GB2312;仿宋" w:cs="仿宋_GB2312;仿宋" w:eastAsia="仿宋_GB2312;仿宋"/>
          <w:sz w:val="32"/>
          <w:szCs w:val="32"/>
        </w:rPr>
        <w:t>指由省级文化主管部门和省美术、书法等专业机构联合举办的体现省级水平的专业美术书法作品评选性展览。</w:t>
      </w:r>
    </w:p>
    <w:p>
      <w:pPr>
        <w:pStyle w:val="Normal"/>
        <w:spacing w:lineRule="exact" w:line="560"/>
        <w:ind w:firstLine="643"/>
        <w:rPr/>
      </w:pPr>
      <w:r>
        <w:rPr>
          <w:rFonts w:ascii="楷体_GB2312;楷体" w:hAnsi="楷体_GB2312;楷体" w:cs="楷体_GB2312;楷体" w:eastAsia="楷体_GB2312;楷体"/>
          <w:b/>
          <w:bCs/>
          <w:sz w:val="32"/>
          <w:szCs w:val="32"/>
        </w:rPr>
        <w:t>（七）主要角色。</w:t>
      </w:r>
      <w:r>
        <w:rPr>
          <w:rFonts w:ascii="仿宋_GB2312;仿宋" w:hAnsi="仿宋_GB2312;仿宋" w:cs="仿宋_GB2312;仿宋" w:eastAsia="仿宋_GB2312;仿宋"/>
          <w:sz w:val="32"/>
          <w:szCs w:val="32"/>
        </w:rPr>
        <w:t>指剧（节）目或影视剧中的领衔主演者或者处于核心地位的人物角色。</w:t>
      </w:r>
    </w:p>
    <w:p>
      <w:pPr>
        <w:pStyle w:val="Normal"/>
        <w:spacing w:lineRule="exact" w:line="560"/>
        <w:ind w:firstLine="643"/>
        <w:rPr/>
      </w:pPr>
      <w:r>
        <w:rPr>
          <w:rFonts w:ascii="楷体_GB2312;楷体" w:hAnsi="楷体_GB2312;楷体" w:cs="楷体_GB2312;楷体" w:eastAsia="楷体_GB2312;楷体"/>
          <w:b/>
          <w:bCs/>
          <w:sz w:val="32"/>
          <w:szCs w:val="32"/>
        </w:rPr>
        <w:t>（八）主要配角。</w:t>
      </w:r>
      <w:r>
        <w:rPr>
          <w:rFonts w:ascii="仿宋_GB2312;仿宋" w:hAnsi="仿宋_GB2312;仿宋" w:cs="仿宋_GB2312;仿宋" w:eastAsia="仿宋_GB2312;仿宋"/>
          <w:sz w:val="32"/>
          <w:szCs w:val="32"/>
        </w:rPr>
        <w:t>指剧（节）目或影视剧中仅次于主要角色的次要角色。</w:t>
      </w:r>
    </w:p>
    <w:p>
      <w:pPr>
        <w:pStyle w:val="Normal"/>
        <w:spacing w:lineRule="exact" w:line="560"/>
        <w:ind w:firstLine="643"/>
        <w:rPr/>
      </w:pPr>
      <w:r>
        <w:rPr>
          <w:rFonts w:ascii="楷体_GB2312;楷体" w:hAnsi="楷体_GB2312;楷体" w:cs="楷体_GB2312;楷体" w:eastAsia="楷体_GB2312;楷体"/>
          <w:b/>
          <w:bCs/>
          <w:sz w:val="32"/>
          <w:szCs w:val="32"/>
        </w:rPr>
        <w:t>（九）项目主持。</w:t>
      </w:r>
      <w:r>
        <w:rPr>
          <w:rFonts w:ascii="仿宋_GB2312;仿宋" w:hAnsi="仿宋_GB2312;仿宋" w:cs="仿宋_GB2312;仿宋" w:eastAsia="仿宋_GB2312;仿宋"/>
          <w:sz w:val="32"/>
          <w:szCs w:val="32"/>
        </w:rPr>
        <w:t>经某部门认可或任命的，在工作中起支配、决定作用的，一般为课题第一申报人或集体课题第一负责人。</w:t>
      </w:r>
    </w:p>
    <w:p>
      <w:pPr>
        <w:pStyle w:val="Normal"/>
        <w:spacing w:lineRule="exact" w:line="560"/>
        <w:ind w:firstLine="643"/>
        <w:rPr/>
      </w:pPr>
      <w:r>
        <w:rPr>
          <w:rFonts w:ascii="楷体_GB2312;楷体" w:hAnsi="楷体_GB2312;楷体" w:cs="楷体_GB2312;楷体" w:eastAsia="楷体_GB2312;楷体"/>
          <w:b/>
          <w:bCs/>
          <w:sz w:val="32"/>
          <w:szCs w:val="32"/>
        </w:rPr>
        <w:t>（十）主研人员。</w:t>
      </w:r>
      <w:r>
        <w:rPr>
          <w:rFonts w:ascii="仿宋_GB2312;仿宋" w:hAnsi="仿宋_GB2312;仿宋" w:cs="仿宋_GB2312;仿宋" w:eastAsia="仿宋_GB2312;仿宋"/>
          <w:sz w:val="32"/>
          <w:szCs w:val="32"/>
        </w:rPr>
        <w:t>指在项目中承担主要工作和关键性工作，或解决关键问题的人员。</w:t>
      </w:r>
    </w:p>
    <w:p>
      <w:pPr>
        <w:pStyle w:val="Normal"/>
        <w:spacing w:lineRule="exact" w:line="560"/>
        <w:ind w:firstLine="643"/>
        <w:rPr/>
      </w:pPr>
      <w:r>
        <w:rPr>
          <w:rFonts w:ascii="楷体_GB2312;楷体" w:hAnsi="楷体_GB2312;楷体" w:cs="楷体_GB2312;楷体" w:eastAsia="楷体_GB2312;楷体"/>
          <w:b/>
          <w:bCs/>
          <w:sz w:val="32"/>
          <w:szCs w:val="32"/>
        </w:rPr>
        <w:t>（十一）公开刊物。</w:t>
      </w:r>
      <w:r>
        <w:rPr>
          <w:rFonts w:ascii="仿宋_GB2312;仿宋" w:hAnsi="仿宋_GB2312;仿宋" w:cs="仿宋_GB2312;仿宋" w:eastAsia="仿宋_GB2312;仿宋"/>
          <w:sz w:val="32"/>
          <w:szCs w:val="32"/>
        </w:rPr>
        <w:t>指有国际统一刊号（</w:t>
      </w:r>
      <w:r>
        <w:rPr>
          <w:rFonts w:eastAsia="仿宋_GB2312;仿宋" w:cs="仿宋_GB2312;仿宋" w:ascii="仿宋_GB2312;仿宋" w:hAnsi="仿宋_GB2312;仿宋"/>
          <w:sz w:val="32"/>
          <w:szCs w:val="32"/>
        </w:rPr>
        <w:t>ISSN</w:t>
      </w:r>
      <w:r>
        <w:rPr>
          <w:rFonts w:ascii="仿宋_GB2312;仿宋" w:hAnsi="仿宋_GB2312;仿宋" w:cs="仿宋_GB2312;仿宋" w:eastAsia="仿宋_GB2312;仿宋"/>
          <w:sz w:val="32"/>
          <w:szCs w:val="32"/>
        </w:rPr>
        <w:t>）、国内统一刊号（</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的期刊和有“</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编号的出版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条  相关问题的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评价标准中涉及的工作业绩、专业学术成果等均应为任现职后取得，并与申报专业相同，同时须提供相应的佐证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获奖有关问题。单项奖归个人所有；综合奖适用编剧、导演、作曲、舞美、指挥、男女主要角色及主要配角、乐队主奏；影视中的综合奖适用于导演、编剧、男女主要角色、摄影、美术、作曲、剪辑、录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中所称“以上”均含本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视剧折算办法。电视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集折算为一部电影，不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集的剧集可累计折算，准予折算的电视剧要求已领取发行许可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条件中的学历（学位）为教育行政部门认可的学历（学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基层专业技术人员是指长期在我省县乡（不含区）单位从事艺术工作的在职专业技术人员。</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仿宋" w:hAnsi="仿宋_GB2312;仿宋" w:cs="仿宋_GB2312;仿宋" w:eastAsia="仿宋_GB2312;仿宋"/>
          <w:sz w:val="32"/>
          <w:szCs w:val="32"/>
        </w:rPr>
        <w:t>本评价标准为申报陕西省艺术系列初、中、高级职称的通用条件，各地、各单位可根据工作需要，制定不低于该标准的评审条件。</w:t>
      </w:r>
    </w:p>
    <w:p>
      <w:pPr>
        <w:pStyle w:val="Normal"/>
        <w:spacing w:lineRule="exact" w:line="560"/>
        <w:ind w:firstLine="640"/>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此前与本评价标准不一致的，以本评价标准为准。未尽事宜，按国家和本省现行政策执行。</w:t>
      </w:r>
    </w:p>
    <w:p>
      <w:pPr>
        <w:pStyle w:val="Normal"/>
        <w:spacing w:lineRule="exact" w:line="560"/>
        <w:ind w:firstLine="640"/>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本评价标准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1964055</wp:posOffset>
                </wp:positionV>
                <wp:extent cx="5497195" cy="635"/>
                <wp:effectExtent l="635" t="5080" r="635" b="5080"/>
                <wp:wrapNone/>
                <wp:docPr id="1" name="直线 6"/>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4.65pt" to="446pt,15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032000</wp:posOffset>
                </wp:positionV>
                <wp:extent cx="5497195" cy="635"/>
                <wp:effectExtent l="635" t="5080" r="635" b="5080"/>
                <wp:wrapNone/>
                <wp:docPr id="2" name="直线 7"/>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0pt" to="434pt,16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340995</wp:posOffset>
                </wp:positionV>
                <wp:extent cx="5456555" cy="4445"/>
                <wp:effectExtent l="635" t="5080" r="635" b="5080"/>
                <wp:wrapNone/>
                <wp:docPr id="3" name="直线 8"/>
                <a:graphic xmlns:a="http://schemas.openxmlformats.org/drawingml/2006/main">
                  <a:graphicData uri="http://schemas.microsoft.com/office/word/2010/wordprocessingShape">
                    <wps:wsp>
                      <wps:cNvSpPr/>
                      <wps:spPr>
                        <a:xfrm flipV="1">
                          <a:off x="0" y="0"/>
                          <a:ext cx="5456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85pt" to="431.5pt,27.15pt" ID="直线 8"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89890</wp:posOffset>
                </wp:positionV>
                <wp:extent cx="5497195" cy="635"/>
                <wp:effectExtent l="635" t="5080" r="635" b="5080"/>
                <wp:wrapNone/>
                <wp:docPr id="4" name="直线 4"/>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7pt" to="434pt,30.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456055</wp:posOffset>
                </wp:positionV>
                <wp:extent cx="5497195" cy="635"/>
                <wp:effectExtent l="635" t="5080" r="635" b="5080"/>
                <wp:wrapNone/>
                <wp:docPr id="5" name="直线 5"/>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65pt" to="434pt,114.6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陕西省人力资源和社会保障厅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60070" cy="208915"/>
              <wp:effectExtent l="0" t="0" r="0" b="0"/>
              <wp:wrapNone/>
              <wp:docPr id="6"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2</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89.1pt;mso-position-horizontal:in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32</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7:00Z</dcterms:created>
  <dc:creator>龟龟晋晋宝宝们</dc:creator>
  <dc:description/>
  <cp:keywords/>
  <dc:language>en-US</dc:language>
  <cp:lastModifiedBy>USER-</cp:lastModifiedBy>
  <dcterms:modified xsi:type="dcterms:W3CDTF">2022-07-1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7FBF87444F5F8E614105819CDB74</vt:lpwstr>
  </property>
  <property fmtid="{D5CDD505-2E9C-101B-9397-08002B2CF9AE}" pid="3" name="KSOProductBuildVer">
    <vt:lpwstr>2052-11.8.2.8593</vt:lpwstr>
  </property>
</Properties>
</file>