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年第二批省级旅游发展专项资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旅游住宿市场标准化建设支持项目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宝鸡海棠假日酒店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千阳千湖月度假酒店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岐山县凤鸣国际酒店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关中风情园温泉酒店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宝鸡国贸大酒店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陕西恒源国际酒店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岐山新纪元酒店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汉阴县星汉酒店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盐道大酒店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石泉云雾山大酒店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宁陕县渔湾逸谷鹿柴山集精品民宿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汉阴花栖玥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亲农•溪乐谷标准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溪谷九渡民宿标准化建设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850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宋体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Calibri" w:hAnsi="Calibri" w:eastAsia="宋体" w:cs="宋体"/>
      <w:kern w:val="0"/>
      <w:sz w:val="24"/>
      <w:lang w:val="en-US" w:eastAsia="zh-CN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244</Characters>
  <CharactersWithSpaces>2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06:00Z</dcterms:created>
  <dc:creator>白雪:套红</dc:creator>
  <dc:description/>
  <dc:language>en-US</dc:language>
  <cp:lastModifiedBy>admin</cp:lastModifiedBy>
  <cp:lastPrinted>2025-09-15T02:09:00Z</cp:lastPrinted>
  <dcterms:modified xsi:type="dcterms:W3CDTF">2025-09-15T02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6E1C144F245B2A3421A375A3F9B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jNDg1MWU0MWNhZDdkYzQ0ZWZhOTc3Zjc4ZmZlZWUifQ==</vt:lpwstr>
  </property>
</Properties>
</file>