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沥勋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西安经济开发区文景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星舍大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相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EN4RRU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表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11</w:t>
            </w:r>
          </w:p>
        </w:tc>
      </w:tr>
      <w:tr>
        <w:trPr>
          <w:trHeight w:val="114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强县星溯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汉中市宁强县汉源街道办南门新天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26MAB3RCKA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表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11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奥体运营管理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市辖区国际港务区奥体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志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MAB128WW6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表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11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演艺集团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曲江新区西安曲江新区上巳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曲江演艺大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59632877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表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11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颢娱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新城区长缨东路福泽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MAEQ8HWMX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表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11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国港运营管理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国际港务区港泽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志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MAB1272P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表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1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9-11T08:44:47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1F24FFA924462B8D3ED6E622AFF8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