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神采飞扬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陕西省西安市曲江新区雁翔路旺座曲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8173576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森焱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雁塔区含光路南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苑楼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EL90JM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2</w:t>
            </w:r>
          </w:p>
        </w:tc>
      </w:tr>
      <w:tr>
        <w:trPr>
          <w:trHeight w:val="125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有钱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经开区陕西省西安市经济技术开发区凤城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地时代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ELHD9U2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盛安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碑林区南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福康大楼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-7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EMLMEE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0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9-02T09:11:16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3CFC5850840E692FCC5F504A9AB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