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小鲸（西安）传媒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北二环大明宫花卉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B0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卫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E6Y4NW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26</w:t>
            </w:r>
          </w:p>
        </w:tc>
      </w:tr>
      <w:tr>
        <w:trPr>
          <w:trHeight w:val="136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青澜互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浐灞生态区欧亚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丝路国际创意梦工场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招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EMA688X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2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颜安青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雁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座曲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713J0P3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2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8-27T03:45:41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3E91911640608FA2B18EB1A8B1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