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汇东众创文化传媒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沣惠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唐沣国际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4JG3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迪喆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高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立人科技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J1K3Y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比伯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长安区长百商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D39PG88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河启明文化传媒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福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炕底寨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B10RFY5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8-07T07:46:07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D9F75EF74AC793C7FA7BDDAB32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