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美术推荐作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83"/>
        <w:gridCol w:w="4028"/>
        <w:gridCol w:w="2864"/>
      </w:tblGrid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新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排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作品种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最是心安处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乔建业</w:t>
            </w:r>
          </w:p>
        </w:tc>
      </w:tr>
      <w:tr>
        <w:trPr>
          <w:trHeight w:val="6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雕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摇啊摇。。。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马  辉 彭  嵘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永宁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耿  齐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国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忠烈千秋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  斌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书山稗海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金已新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雕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在希望的田野上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方  昕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雕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"/>
              </w:rPr>
              <w:t>铡美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赵  盾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油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《行色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尉艳丽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黄河过佳县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白海红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油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那达慕——摔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赵  勃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水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城之新妆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姚  臻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农田新装备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马孟刚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社区协奏曲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王  潇</w:t>
            </w:r>
          </w:p>
        </w:tc>
      </w:tr>
      <w:tr>
        <w:trPr>
          <w:trHeight w:val="8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《无尘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书法篆刻推荐作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17"/>
        <w:gridCol w:w="4263"/>
        <w:gridCol w:w="1320"/>
      </w:tblGrid>
      <w:tr>
        <w:trPr>
          <w:trHeight w:val="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排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作品种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晋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王羲之传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唐永平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墨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非攻中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王传杰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司空图二十四诗品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伍  强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自作诗二首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杨小琪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文待诏题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选抄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艾振华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王羲之《兰亭序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任志登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山谷题跋》数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张  洋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篆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贾博豪篆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贾博豪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先贤咏陕西诗词八首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张永红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古诗数首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薛小舟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篆书对联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严书鸿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节録《孝经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荆  婷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龙行鹤鸣》对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王  闯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芳坚馆题跋》三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索海龙</w:t>
            </w:r>
          </w:p>
        </w:tc>
      </w:tr>
      <w:tr>
        <w:trPr>
          <w:trHeight w:val="7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《黄庭坚题摹燕郭尚父图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吴纯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摄影推荐作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175"/>
        <w:gridCol w:w="1713"/>
      </w:tblGrid>
      <w:tr>
        <w:trPr>
          <w:trHeight w:val="8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排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《毛乌素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李驰音</w:t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“芹”劳致富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潘兴祥</w:t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《秋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镰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人间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田  青</w:t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们的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鹏</w:t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《阖家欢乐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郭雨涵</w:t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夕阳云彩系列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小波</w:t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《护士站的昼与夜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郭圣杰</w:t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秧歌来了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小辉</w:t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《鸡峰山雾凇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陈宏伟</w:t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《航天强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亚洲最大推力液体火箭发动机试车台考台试车圆满成功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辛国炜</w:t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《传承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程  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1"/>
    <w:pPr>
      <w:spacing w:lineRule="exact" w:line="400"/>
      <w:ind w:firstLine="560"/>
    </w:pPr>
    <w:rPr>
      <w:kern w:val="0"/>
      <w:sz w:val="28"/>
      <w:u w:val="single"/>
    </w:rPr>
  </w:style>
  <w:style w:type="paragraph" w:styleId="21">
    <w:name w:val="正文首行缩进 2"/>
    <w:basedOn w:val="TextBodyIndent"/>
    <w:next w:val="TextBody"/>
    <w:qFormat/>
    <w:pPr>
      <w:ind w:firstLine="420"/>
    </w:pPr>
    <w:rPr>
      <w:rFonts w:ascii="Arial" w:hAnsi="Arial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17:00Z</dcterms:created>
  <dc:creator>微软用户</dc:creator>
  <dc:description/>
  <dc:language>en-US</dc:language>
  <cp:lastModifiedBy>泽昊</cp:lastModifiedBy>
  <cp:lastPrinted>2022-03-23T06:27:00Z</cp:lastPrinted>
  <dcterms:modified xsi:type="dcterms:W3CDTF">2025-07-31T12:38:03Z</dcterms:modified>
  <cp:revision>8</cp:revision>
  <dc:subject/>
  <dc:title>局长办公会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D2B5D9A2442ABE85367D43E0F7C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EzZmFlN2ZjM2Q2MTI2M2Y3OWU5MWNhYTAzNGE0MzciLCJ1c2VySWQiOiI0NjU2MjU2OTUifQ==</vt:lpwstr>
  </property>
</Properties>
</file>