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稷下创界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莲湖区大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恒和创智大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ELC27X7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7-23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皆好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唐延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禾盛京广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C0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佳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ELQ9PH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7-23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伍驿伍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经开区凤城二路海璟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A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建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ELYDC84W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7-23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9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国坤星华网络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榆阳区高新技术产业园区建业大道奥林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海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93MAELY8519Q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7-2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7-23T13:10:48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BFFF704C84E18B458FA29A53304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