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月（陕西）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周至县沙河公园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明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4MAC5G2348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01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张晚晚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国际港务区港务大道新丝路国际电子商务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E7DRFW0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01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凡畅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未央区未央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盛龙广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8-A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EE54BY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01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忐忑姐演艺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金台区中山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3MA6X96T67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7-02T01:43:02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CBE9C10804E3E85CB000A97F30A0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