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陕西省艺术创作资助项目名单</w:t>
      </w:r>
    </w:p>
    <w:p>
      <w:pPr>
        <w:pStyle w:val="BodyTextIndent2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大型舞台剧和作品资助项目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65"/>
        <w:gridCol w:w="2520"/>
        <w:gridCol w:w="404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主体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鼓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主角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剧团有限责任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管弦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诗宋词两座城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广播电视民族乐团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千秋石鼓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戏曲剧院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望海楼台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艺术职业学院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楼梦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演艺集团青年戏剧团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为祖国找石油—新中国第一支女子测量队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旅游投资发展有限公司、西安石油大学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二曲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周至县剧团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液之火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剧团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调二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茶为媒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汉调二黄研究院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普乐园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户县群星剧团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南洛河畔的人们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剧团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的那边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艺术剧院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白居易 诗咏长安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演艺有限责任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调桄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前夫说媒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南郑区汉调桄桄传承发展中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BodyTextIndent21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二、传播交流推广资助项目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51"/>
        <w:gridCol w:w="3324"/>
        <w:gridCol w:w="312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主体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共产党宣言》巡演（省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话剧院有限责任公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辰启航”儿童剧《摘星星的孩子》巡演（省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儿童艺术剧院有限责任公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偶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谁当冠军》（省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民间艺术剧院有限公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疯狂兔子镇》（省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艺术剧院有限公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影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多媒体皮影舞台剧《惩恶扬善小哪吒》巡演（省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华州区宏权影艺文化传承发展有限公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秦岭美丽安康旬阳版画巡展（省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市半边白文艺创作传播有限公司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080"/>
        <w:jc w:val="both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Indent1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青年艺术人才资助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0"/>
        <w:gridCol w:w="3270"/>
        <w:gridCol w:w="296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主体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历史剧《汉使常惠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治国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艺术职业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剧《潘德上了太白山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璇 西安儿童艺术剧院有限责任公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剧《汉钟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红蕾 汉中市歌舞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响与西安鼓乐《天河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雯雯 西京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管五重奏《芙蓉园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蔓菁 西安音乐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《有我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丹 西安音乐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乐《云卷云舒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鸿桢 西安音乐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《跟着你不回头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乃靖 西安音乐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曲《南湖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栩辰 西安音乐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乐《情在长安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彬彬 西安音乐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弦乐序曲《欢庆序曲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皓 西安音乐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松重奏《巴松的信天游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小川 西安音乐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筝与打击乐《市井长安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月明 西安音乐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笙与钢琴、打击乐《醉长安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昊 西安音乐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交响音画《脉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宇 西安音乐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音乐《四圣之光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云龙 渭南市秦腔剧团有限责任公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琴重奏曲《终南五弄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悠荻 西安音乐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《山桃花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稷 甘泉县文化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组曲《唐三彩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依 西安音乐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《寄世兰陵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存 陕西省歌舞剧院有限公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《河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瑞 西安音乐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舞剧《她是她吗？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 陕西省歌舞剧院有限公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《年轻的释比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海 西安建筑科技大学华清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《水边丽人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希 西安音乐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《女子民兵治沙连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凡 榆林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《远方的风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卓伶 西安音乐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《逸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蓉 西北大学现代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《闯宫抱斗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强 西安易俗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《马前泼水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琴 陕西省戏曲研究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复排秦腔版《锁麟囊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筱 陕西省戏曲研究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尚派《梁红玉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洁 陕西省京剧院有限公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《金雁桥》《斩姚期》《火烧裴元庆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煜 陕西省戏曲研究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《穆桂英大战洪州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 陕西省戏曲研究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《梨花情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 陕西省戏曲研究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植《贵妃醉酒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维莎 西安三意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《周仁回府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艺强 宝鸡市戏曲剧院有限公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传统剧目《玉堂春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毅盟 陕西省戏曲研究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多剧种优秀剧目移植秦腔项目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京剧《贵妃醉酒》《霸王别姬》《昭君出塞》及越剧《化蝶》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阿玲 咸阳市演艺有限公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《锁麟囊》的传承与实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柳青 陕西省戏曲研究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《航天梦—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月计划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钰婷 西安美术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《治水安民——黄河治理历代名人群像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明明 西安理工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画《时代新人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辉 西安美术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《转瞬之间》《逆风逐梦》体育强国系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晓飞 西安美术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画《冰川之上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欣 西安市文学艺术创作研究室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画《民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北说书系列组画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娟 延安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画《百炼成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石油工人纪实创作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洋 西安中国画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画《铸魂磐石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颜恺 西安美术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画《梦回丝路——驼铃声声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骄升 陕西省美术博物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画《争分夺秒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然 西安美术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画《薪火 漫记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静怡 西安美术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《晓声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莎莎 陕西省雕塑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画《大好河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魂永铸》组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鑫 陕西师范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《人生大事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豪 西安美术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画《乡村记忆 幸福生活》 《市井生活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菊霞 西京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画《众望所归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中政 西安美术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画《山河峥嵘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牧直 西安美术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画《黄土余音——陕北乡村节庆集会主题创作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元鑫 延安大学西安创新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《征途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 西安美术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彩组画《和美乡村进行时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一鹤 汉中市文化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画《看山还看祖国山——终南秋兴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朋超 西安美术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画《从这里出发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慧琳 咸阳师范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彩（粉）画《城市之光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佳华 陕西服装工程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画《东风浩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世繁花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翰石 西安美术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画《乌金的生命力——陕北矿工实记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波 西安美术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画《丝路秦岭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少婷 西安美术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画《物阜民安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歆衡 西安美术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画《人文陕西 诗画秦岭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 西安美术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诗风华最长安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虎 西安美术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延安精神印记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全欣 西安美术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历代咏长安诗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瀚 陕西师范大学</w:t>
            </w:r>
          </w:p>
        </w:tc>
      </w:tr>
    </w:tbl>
    <w:p>
      <w:pPr>
        <w:pStyle w:val="NormalIndent1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泽昊</cp:lastModifiedBy>
  <dcterms:modified xsi:type="dcterms:W3CDTF">2025-06-27T08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98CCC52054E869F10A613E6EE1BE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NjNDg1MWU0MWNhZDdkYzQ0ZWZhOTc3Zjc4ZmZlZWUiLCJ1c2VySWQiOiI0NjU2MjU2OTUifQ==</vt:lpwstr>
  </property>
  <property fmtid="{D5CDD505-2E9C-101B-9397-08002B2CF9AE}" pid="5" name="commondata">
    <vt:lpwstr>commondata</vt:lpwstr>
  </property>
</Properties>
</file>