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网办演出经纪机构从事营业性演出活动行政许可情况公示</w:t>
      </w:r>
    </w:p>
    <w:tbl>
      <w:tblPr>
        <w:tblW w:w="150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9"/>
        <w:gridCol w:w="1799"/>
        <w:gridCol w:w="2333"/>
        <w:gridCol w:w="1400"/>
        <w:gridCol w:w="2081"/>
        <w:gridCol w:w="3413"/>
        <w:gridCol w:w="1239"/>
        <w:gridCol w:w="1351"/>
      </w:tblGrid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性演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法定代表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经营范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机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时间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88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无声不渡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西安经济开发区风城九路海博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EA52RG7D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24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88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瀚柯商贸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碑林区中贸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楼一单元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方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2MA6TXG091X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24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8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墨拓星河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宝鸡市高新区高新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继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01MAEGPCUM7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24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8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光世纪（陕西）文化传播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西安经济开发区凤城五路赛高街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才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EG3JKU8D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24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8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金色西部广告传媒股份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曲江新区翠华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西安人力资源产业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保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3587402809M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24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8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幻梦潮音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曲江新区雁塔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金辉环球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依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3MAEHFHQK5Y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24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nh</dc:creator>
  <dc:description/>
  <dc:language>en-US</dc:language>
  <cp:lastModifiedBy>admin</cp:lastModifiedBy>
  <cp:lastPrinted>2019-06-26T16:19:00Z</cp:lastPrinted>
  <dcterms:modified xsi:type="dcterms:W3CDTF">2025-06-25T01:47:14Z</dcterms:modified>
  <cp:revision>2</cp:revision>
  <dc:subject/>
  <dc:title>陕西省文化和旅游厅关于对省民宗委“不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DD0C77ADD4892966040CFD083CF2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MyMTk4Y2E4YTc3ZjM0YzUyNDYwZmM1NWMyOWQ0NWIiLCJ1c2VySWQiOiI2NjE2NDUxMDQifQ==</vt:lpwstr>
  </property>
  <property fmtid="{D5CDD505-2E9C-101B-9397-08002B2CF9AE}" pid="5" name="commondata">
    <vt:lpwstr>commondata</vt:lpwstr>
  </property>
</Properties>
</file>