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语沫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雁塔区延兴门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家大学科技园科创孵化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首佳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瑚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EFEDKH4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无界梦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高新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丽华科技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EK5FP91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6-18T01:16:19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79FD3A294BF2AD4DD1CDC80CC24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