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濒危剧种展演参演作品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0"/>
        <w:gridCol w:w="1761"/>
        <w:gridCol w:w="4647"/>
      </w:tblGrid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剧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单位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彝汉情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弦板腔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乾县弦板腔剧团</w:t>
            </w:r>
          </w:p>
        </w:tc>
      </w:tr>
      <w:tr>
        <w:trPr>
          <w:trHeight w:val="8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韩湘子探母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关中古歌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腔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阴市华山老腔艺术保护发展中心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昊天塔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跳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阳县新蕾剧团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割肉还母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阳县新蕾剧团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坐寨》《盗马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宫腔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平县阿宫剧团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夫妻识字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北秧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安市宝塔区民众剧团有限公司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挡马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调桄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中市南郑区汉调桄桄传承发展中心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《开坛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端公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略阳县林山传统文化有限责任公司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《一孝千金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紫阳民歌剧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紫阳县民歌汉剧艺术研究中心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《站花墙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八岔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安康汉调二黄研究院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《过河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大筒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旬阳市太极城民间艺术有限公司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《柜中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弦子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平利县弦子腔暨汉调二黄传习协会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《货郎算账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关中秧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韩城市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690" w:right="69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3:59Z</dcterms:created>
  <dc:creator>Administrator</dc:creator>
  <dc:description/>
  <dc:language>en-US</dc:language>
  <cp:lastModifiedBy>泽昊</cp:lastModifiedBy>
  <dcterms:modified xsi:type="dcterms:W3CDTF">2025-06-12T14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49E930CDD46A3957D1A87818F5FB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NjNDg1MWU0MWNhZDdkYzQ0ZWZhOTc3Zjc4ZmZlZWUiLCJ1c2VySWQiOiI0NjU2MjU2OTUifQ==</vt:lpwstr>
  </property>
</Properties>
</file>