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锐瞳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大荔县东城街道办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23MAEF1F1Q1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超哥网络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陵区泾渭街办泾渭四路福锦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X0FFX4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6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玉正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陕西省西安市碑林区长安北路大话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C67TQE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6-06T03:27:56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8A153D0434E11B0D88815FE97F1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