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礼之星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咸新区沣东新城华润置地万象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伟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ECKB539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久糖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锦业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软件研发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雪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0X2KR0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音广告文化传播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迎春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XAEB0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悦星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雁塔区丈八东路立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EA8Q3M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猎雄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泾阳县泾干街办龙泉时代新城四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3MAEDER0N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5-23T06:19:58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321E965C7465D81A3C7FD02B742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