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风启未来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安康市汉滨区高新技术产业开发区钻石壹号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91MAEC5N2C4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4-30T01:16:36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132A12547480B861D5768ADAE48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