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乐云七文化艺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锦业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都市之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DUMMF54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千千富乐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高新区马营镇高新广场东路星钻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艳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E31MNM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4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时差（陕西）音乐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桥国际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EADL6Q0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4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声印象影视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杨凌农业示范区杨陵区水运东路淡家堡公租房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保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MAEBCA93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4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光凤屿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秦都区秦皇北路秦都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附属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2MACB4YU5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4-25T01:00:22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98FBBE374072BE0B0F180C0FDE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