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省级非物质文化遗产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保护资金补助项目名单</w:t>
      </w:r>
    </w:p>
    <w:tbl>
      <w:tblPr>
        <w:tblW w:w="83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课题研究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之路非遗精品展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评审、规划编制、非遗展示展演及宣传推广活动等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非遗代表性传承人记录工程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级非遗工坊重点提升项目补助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县杏林许氏正骨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插花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腔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肉夹馍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鼓乐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腔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表性传承人传习补助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非遗培训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第八届非遗传承人绝活才艺展示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第八届七夕巧娘才艺展示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非遗购物月”暨非遗展示展销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陕西省非遗文创设计大赛及成果展示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陕西省“文化和自然遗产日”主会场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陕西省“守艺人”传统手工技艺非遗大展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调研、基层督导检查及公众号、抖音号、非遗专栏等平台维护费和宣传视频拍摄制作推广费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成果书籍编辑出版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非遗工坊考核奖补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中文化生态保护实验区建设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非遗好物 国潮焕新—四季非遗购物月”第一季度“非遗年货购物月”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至竹马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湖精巧面塑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泥塑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篾子灯笼编织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氏风筝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记忆”非遗宣传展示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刺绣产业赋能乡村振兴交流展示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中文化生态保护实验区建设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伋传说、千阳刺绣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转鼓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山青铜器复仿制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翔泥塑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风战鼓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火脸谱绘制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“茶和天下 共享非遗”国际茶日主题活动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制茶技艺及其相关习俗（咸阳茯茶制作技艺）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寨十八罗汉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拉鼓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弦板腔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三彩烧制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州窑陶瓷烧制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君剪纸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塬跑马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中文化生态保护实验区建设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县皮影戏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城刺绣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戏法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碗碗腔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城砖雕、兴镇木版年画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阴老腔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宫腔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乞巧节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潼关踩高跷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县熏花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丹刺绣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川对面锣鼓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塞农民画、安塞剪纸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猎鼓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德平安书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边信天游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藤编、龙骨水车制作技艺、汉中木版年画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弓箭制作技艺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勉县板凳龙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泉庖汤会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彩莲船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南民歌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阳汉剧</w:t>
            </w:r>
          </w:p>
        </w:tc>
      </w:tr>
      <w:tr>
        <w:trPr>
          <w:trHeight w:val="30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柞水渔鼓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Times New Roman"/>
      <w:kern w:val="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8:45Z</dcterms:created>
  <dc:creator>W</dc:creator>
  <dc:description/>
  <dc:language>en-US</dc:language>
  <cp:lastModifiedBy>泽昊</cp:lastModifiedBy>
  <cp:lastPrinted>2025-04-22T11:57:00Z</cp:lastPrinted>
  <dcterms:modified xsi:type="dcterms:W3CDTF">2025-04-23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55B95CB948589D5E4365E065BC7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NjNDg1MWU0MWNhZDdkYzQ0ZWZhOTc3Zjc4ZmZlZWUiLCJ1c2VySWQiOiI0NjU2MjU2OTUifQ==</vt:lpwstr>
  </property>
  <property fmtid="{D5CDD505-2E9C-101B-9397-08002B2CF9AE}" pid="5" name="commondata">
    <vt:lpwstr>commondata</vt:lpwstr>
  </property>
</Properties>
</file>