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幸运星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陕西省西安市未央区文景路方新路第四医院住宅小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苏志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2MAB0UUX96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4-1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塔可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碑林区仁义路珠江时代广场</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612</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7LPYAU7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4-1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超仔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朱雀南路以东、南三环以南、南飞鸿广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幢</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11302</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集群</w:t>
            </w:r>
            <w:r>
              <w:rPr>
                <w:rFonts w:eastAsia="仿宋" w:cs="仿宋" w:ascii="仿宋" w:hAnsi="仿宋"/>
                <w:i w:val="false"/>
                <w:iCs w:val="false"/>
                <w:color w:val="000000"/>
                <w:kern w:val="0"/>
                <w:sz w:val="20"/>
                <w:szCs w:val="20"/>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吕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CNP70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4-1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光音千里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咸阳市渭城区民院什字西北侧新兴北路</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号门面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刘一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404MAE9JNEN4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4-16</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4-18T00:30:21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A435E32B41099055B7D72A140B05_13</vt:lpwstr>
  </property>
  <property fmtid="{D5CDD505-2E9C-101B-9397-08002B2CF9AE}" pid="3" name="KSOProductBuildVer">
    <vt:lpwstr>2052-12.1.0.19302</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