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六家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长安区韦曲街办学府大街温国堡社区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B0XX082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10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云间四季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陵区张卜街办曹家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7MAB13BPF6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4-10T09:37:24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B80E55BDE495E9F72C468ABA2DE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