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创景文化传播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锦业路绿地领海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410358X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赤潮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浐灞生态区欧亚大道欧亚国际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柯静莎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C0NMG57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4-03T02:32:04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4C0C37ABE4ED3AD74A14C97DD47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