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网办演出经纪机构从事营业性演出活动行政许可情况公示</w:t>
      </w:r>
    </w:p>
    <w:tbl>
      <w:tblPr>
        <w:tblW w:w="15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1799"/>
        <w:gridCol w:w="2333"/>
        <w:gridCol w:w="1400"/>
        <w:gridCol w:w="2081"/>
        <w:gridCol w:w="3413"/>
        <w:gridCol w:w="1239"/>
        <w:gridCol w:w="1351"/>
      </w:tblGrid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经营范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时间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光影为诗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科技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陕药集团大厦东配楼一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B12XJN8J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繁星聚璨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铜川市新区锦园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201MAE83KY74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长安令文化影视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碑林区文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望城国际公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03MAE84HYA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秦声悠悠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国际港务区港务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丝路电商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静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9MAE6X5FY5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千川汇海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神木县东新街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宇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821MA70HPXN9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嘉禾创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高新区和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一幢二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301MAD4PUBF5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北苑星空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安经济开发区凤城五路赛高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.1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小荣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1105MA7KUMP86F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众盛文化产业发展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市辖区国家民用航天产业基地神舟三路凤鸣和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泽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8MABNPCXK0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诺一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市辖区经济技术开发区凤城十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万科金域悦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DEGKN52M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幻境互娱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唐延路与科技七路交叉口高新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E6X8KY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十六仙娱文化传媒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经开区高铁新城白桦林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2MADKJ4MR4T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  <w:tr>
        <w:trPr>
          <w:trHeight w:val="10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208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蛮体魄（西安）体育科技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高新区天谷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大华股份西安数智产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献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10131MAB0JFTD2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组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代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制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行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票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营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签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出居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员推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3-2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h</dc:creator>
  <dc:description/>
  <dc:language>en-US</dc:language>
  <cp:lastModifiedBy>admin</cp:lastModifiedBy>
  <cp:lastPrinted>2019-06-26T16:19:00Z</cp:lastPrinted>
  <dcterms:modified xsi:type="dcterms:W3CDTF">2025-03-25T02:39:05Z</dcterms:modified>
  <cp:revision>2</cp:revision>
  <dc:subject/>
  <dc:title>陕西省文化和旅游厅关于对省民宗委“不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94C8E4D44A4487A46187AF1E769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yMTk4Y2E4YTc3ZjM0YzUyNDYwZmM1NWMyOWQ0NWIiLCJ1c2VySWQiOiI2NjE2NDUxMDQifQ==</vt:lpwstr>
  </property>
  <property fmtid="{D5CDD505-2E9C-101B-9397-08002B2CF9AE}" pid="5" name="commondata">
    <vt:lpwstr>commondata</vt:lpwstr>
  </property>
</Properties>
</file>