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梦星洛文化传媒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高新区科技路巨头鲸创业孵化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珏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E3T2Y99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悦芮恬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市辖区南郑区青树镇青树村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建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1MAB3P6C33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佳怀文化传媒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太白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创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述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E4CWK06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易炫酷（陕西）文化传媒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汉台区东关街道办事处南一环路中饮国际办公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汉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2MAB3P7WB9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1-27T00:31:03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84C04A3A4F7182724BC292BA92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